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«Утверждаю»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МКУ«УО ИК ЗМР РТ»                              Председатель Зеленодольской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Р.В. Афанасьева                                     профсоюзной организации «___»________________2023 г.                                     работников образования и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науки РФ         </w:t>
      </w:r>
    </w:p>
    <w:p>
      <w:pPr>
        <w:pStyle w:val="Normal"/>
        <w:ind w:left="-99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Н.Н.Копвиллем                        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РТАКИАДЫ РАБОТНИКОВ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одольского муниципального района Р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3-2024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к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Б «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Лицей № 9 им. А.С. Пушк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, 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ЗМР 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. Халитов учитель физической культуры МБ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имназия № 5 ЗМР 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С.Л. учитель физической культуры МБОУ «Лицей № 1 ЗМР 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 ЗМР 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Б «Мая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Т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 ЗМР Р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е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№18 имени М.В.Ломоносова ЗМР 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Лицей № 9 им. А.С. Пушкина»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ЗМР РТ», МБОУ «Лицей № 9 им. А.С. Пушки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 ЗМР 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 Д.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 ЗМР Р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4х1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    им. Коло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«СОШ № 7 ЗМР РТ»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награждение победителей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партакиады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образования </w:t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МБОУ «Гимназии № 5 ЗМР РТ»:                                                                                            М.Д. Халитов</w:t>
      </w:r>
    </w:p>
    <w:p>
      <w:pPr>
        <w:pStyle w:val="Normal"/>
        <w:shd w:fill="FFFFFF" w:val="clear"/>
        <w:spacing w:lineRule="exact" w:line="331" w:before="816" w:after="0"/>
        <w:ind w:left="-426"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331" w:before="816" w:after="0"/>
        <w:ind w:left="-426" w:right="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31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 xml:space="preserve">о проведении спартакиады среди работников общеобразовательных учреждений </w:t>
      </w:r>
      <w:r>
        <w:rPr>
          <w:rFonts w:cs="Times New Roman" w:ascii="Times New Roman" w:hAnsi="Times New Roman"/>
          <w:b/>
          <w:bCs/>
          <w:color w:val="000000"/>
          <w:spacing w:val="9"/>
          <w:sz w:val="26"/>
          <w:szCs w:val="26"/>
        </w:rPr>
        <w:t>Зеленодольского муниципального района РТ</w:t>
      </w:r>
    </w:p>
    <w:p>
      <w:pPr>
        <w:pStyle w:val="Normal"/>
        <w:shd w:fill="FFFFFF" w:val="clear"/>
        <w:spacing w:lineRule="exact" w:line="331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-2024 учебный год.</w:t>
      </w:r>
    </w:p>
    <w:p>
      <w:pPr>
        <w:pStyle w:val="Normal"/>
        <w:shd w:fill="FFFFFF" w:val="clear"/>
        <w:spacing w:lineRule="exact" w:line="331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6"/>
          <w:szCs w:val="26"/>
        </w:rPr>
        <w:t>Цели и за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ind w:left="-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влечение работников общеобразовательных учреждений к регулярным занятия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пор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 w:before="5" w:after="0"/>
        <w:ind w:left="-426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явление лучших  спортивных коллективов среди работников 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Зеленодоль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98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сборной команды образования для участие в различных спортивных соревнованиях.</w:t>
      </w:r>
    </w:p>
    <w:p>
      <w:pPr>
        <w:pStyle w:val="Normal"/>
        <w:shd w:fill="FFFFFF" w:val="clear"/>
        <w:spacing w:lineRule="exact" w:line="298" w:before="293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Этапы спартакиады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98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  <w:t xml:space="preserve">этап - соревнования проводятся внутри обще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98" w:before="5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  <w:t>этап - соревнования проводятся между сборными командами общеобразовательных</w:t>
        <w:br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реждений.</w:t>
      </w:r>
    </w:p>
    <w:p>
      <w:pPr>
        <w:pStyle w:val="Normal"/>
        <w:shd w:fill="FFFFFF" w:val="clear"/>
        <w:spacing w:before="355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>Руководство проведением соревновани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щее руководство проведением спартакиады возлагается на </w:t>
      </w:r>
      <w:r>
        <w:rPr>
          <w:rFonts w:cs="Times New Roman" w:ascii="Times New Roman" w:hAnsi="Times New Roman"/>
          <w:sz w:val="24"/>
          <w:szCs w:val="24"/>
        </w:rPr>
        <w:t xml:space="preserve">Зеленодольскую профсоюзную организацию работников образования и науки РТ.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е проведение возлагается на руководителей общеобразовательных учреждений, проводящих соревнования.</w:t>
      </w:r>
    </w:p>
    <w:p>
      <w:pPr>
        <w:pStyle w:val="Normal"/>
        <w:shd w:fill="FFFFFF" w:val="clear"/>
        <w:spacing w:lineRule="exact" w:line="274" w:before="278" w:after="0"/>
        <w:ind w:left="-426" w:right="2880" w:firstLine="3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Программа спартакиады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16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Легкоатлетический кросс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  в сентябре 2023, года УСБ «Маяк», состав команды 5 человек независимо от пола и возраста. Дистанции для мужчин 1000 м., 800м.,500м.,для женщин 500м., 300м. Главный судья соревнований Родионов А.П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Дарс, шашк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 на базе МБОУ «Гимназия № 5 ЗМР РТ » октябрь 2023 года, состав команды 2 мужчины, 2 женщины. Виды: шашки, дартс. Главный судья М.Д. Хали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74"/>
        <w:ind w:left="-426" w:right="5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ольный теннис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водится на базе ЦДТ октябрь 2023 года, состав команды </w:t>
      </w:r>
      <w:r>
        <w:rPr>
          <w:rFonts w:cs="Times New Roman" w:ascii="Times New Roman" w:hAnsi="Times New Roman"/>
          <w:color w:val="000000"/>
          <w:sz w:val="24"/>
          <w:szCs w:val="24"/>
        </w:rPr>
        <w:t>1 мужчины, 1 женщины. Главный судья С.Л. Саркисян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Лыжные гонки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 февраль 2024 года МБОУ « СОШ № 4 ЗМР РТ», «УСБ Маяк». состав команды 5 человек независимо от пола и возраста. Дистанции для мужчин 2000 м., 1000м.,для женщин 1000м. Главный судья соревнований Хасанова Т.Ю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лавани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тся  март 2024 года, плавательный спорт-комплекс «Метеор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Многопрофильный лицей №18 имени М.В.Ломоносова ЗМР Р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ав команды 5 человек независимо от пола и возраста. Дистанции для мужчин 25 м., для женщин 25м. Главный судья соревнований Шипулин С.Н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/>
        <w:ind w:left="-426" w:right="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олейбол.</w:t>
      </w:r>
    </w:p>
    <w:p>
      <w:pPr>
        <w:pStyle w:val="Normal"/>
        <w:shd w:fill="FFFFFF" w:val="clear"/>
        <w:spacing w:lineRule="exact" w:line="274"/>
        <w:ind w:left="-426" w:right="589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дятся в марте 2024 года в МБОУ «СОШ № 15 ЗМР РТ», МБОУ «Лицей № 9 им. А.С. Пушкина», по групповой системе, состав команды 3х3. Главный судья соревнований  Борисов Д.А.</w:t>
      </w:r>
    </w:p>
    <w:p>
      <w:pPr>
        <w:pStyle w:val="Normal"/>
        <w:shd w:fill="FFFFFF" w:val="clear"/>
        <w:spacing w:lineRule="exact" w:line="274"/>
        <w:ind w:left="-426" w:right="58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Легкоатлетическая эстафета 4х100 м.</w:t>
      </w:r>
    </w:p>
    <w:p>
      <w:pPr>
        <w:pStyle w:val="Normal"/>
        <w:shd w:fill="FFFFFF" w:val="clear"/>
        <w:spacing w:lineRule="exact" w:line="274"/>
        <w:ind w:left="-426" w:right="58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водится май 2024 года стадион «им. Колотова», состав команд 2х2. Главный судья соревнований Борисов Д.А.</w:t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tar 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tar Antiqua;Times New Roman" w:hAnsi="Tatar Antiqua;Times New Roman" w:eastAsia="Times New Roman" w:cs="Tatar Antiqua;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3:00Z</dcterms:created>
  <dc:creator>MARAT</dc:creator>
  <dc:description/>
  <cp:keywords/>
  <dc:language>en-US</dc:language>
  <cp:lastModifiedBy>Марат спасет Мир!</cp:lastModifiedBy>
  <dcterms:modified xsi:type="dcterms:W3CDTF">2023-08-23T16:15:00Z</dcterms:modified>
  <cp:revision>4</cp:revision>
  <dc:subject/>
  <dc:title>«Согласовано»                                                            «Утверждаю»</dc:title>
</cp:coreProperties>
</file>