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ЗЁР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ПАРТАКИДЫ СРЕДИ РАБОТНИКОВ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ЛЕНОДОЛЬ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sz w:val="22"/>
          <w:szCs w:val="22"/>
        </w:rPr>
        <w:t>2023-2024 учебный год</w:t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  <w:t xml:space="preserve">Многкратные-29 ( 16-мужчин) (13- женщин)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44"/>
        <w:gridCol w:w="1134"/>
        <w:gridCol w:w="1275"/>
        <w:gridCol w:w="1593"/>
        <w:gridCol w:w="1134"/>
        <w:gridCol w:w="11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зеев Булат Марат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Геннади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иев Мунир Масхут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ннинская НОШ-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Ильдус Юсуп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5 , №4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Валентин Михайл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янчук Алеся Алекс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Дарья Валер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 Юрий Леонид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гина Любовь Геннад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 </w:t>
            </w:r>
            <w:r>
              <w:rPr/>
              <w:t>МБОУ «Васильевская СОШ № 2 ЗМР 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италий Дмитри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Марат Дамир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5 , МБДОУ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ената Айрат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гин Сергей Юрь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ева Екатерина Валер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Сергей Леонид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 ЗМР 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нитко Николай Васильевич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ыпова Маршида Галятдин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ухаметова Роза Ромазанов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а Татьяна Анато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 Радик Равиль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зыров Руслан Ильгиз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Пет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Ярослав Евгень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ов Ильдус Мансур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Рамзия Абра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 Алик Абдудулл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Галина Михайл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яз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Эльвира Айрат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я Иван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  <w:t xml:space="preserve"> </w:t>
      </w:r>
      <w:r>
        <w:rPr>
          <w:b/>
          <w:sz w:val="22"/>
          <w:szCs w:val="22"/>
          <w:highlight w:val="yellow"/>
          <w:u w:val="single"/>
          <w:lang w:val="tt-RU"/>
        </w:rPr>
        <w:t>Первые места- 14 (3- мужчин) (11- женщин)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78"/>
        <w:gridCol w:w="851"/>
        <w:gridCol w:w="992"/>
        <w:gridCol w:w="1417"/>
        <w:gridCol w:w="1134"/>
        <w:gridCol w:w="1134"/>
      </w:tblGrid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 Ильнур Рамил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ая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лов Алмаз Мухаме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Виктор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Резида Шавк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Фарида Хами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шева Луиза Наи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Гамбар Рустя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ин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а Мария Павл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Марьян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лина Ольг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зянова Фирдауса Мухаметгар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Мария Валери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аева Майя  Георг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  <w:t>Вторые места -21_ ( 8–мужчин) (13-женщин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  <w:gridCol w:w="850"/>
        <w:gridCol w:w="992"/>
        <w:gridCol w:w="1418"/>
        <w:gridCol w:w="1134"/>
        <w:gridCol w:w="1276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ртс ша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ий Никита Игор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колл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услан Рин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колл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 Айрат Анва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 Аделина Ильгиз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Дана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ксана Вениам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туллина Диа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Гульнара Миннахме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ш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Еле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Дмитрий Арк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икова Юл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  </w:t>
            </w:r>
            <w:r>
              <w:rPr/>
              <w:t>МБОУ «СОШ №4 ЗМР 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сматуллин Эльмир Сам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колл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в Серг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ыров Юрик Сираф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ова Ирин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енюшина Ан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ыбуллина Лютфия Фирду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 Ма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Серг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ипова Юлия Ильд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монина Тамар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  <w:lang w:val="tt-RU"/>
        </w:rPr>
      </w:pPr>
      <w:r>
        <w:rPr>
          <w:b/>
          <w:sz w:val="22"/>
          <w:szCs w:val="22"/>
          <w:highlight w:val="yellow"/>
          <w:u w:val="single"/>
          <w:lang w:val="tt-RU"/>
        </w:rPr>
        <w:t>Третьи места- 27  (9-мужчин)  (18 –женщин)</w:t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  <w:gridCol w:w="993"/>
        <w:gridCol w:w="992"/>
        <w:gridCol w:w="1417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паров Алексей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Олег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гарита Рад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кол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Фаил Да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.гимн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шина Милауша Гум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Дамира Абдрах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ерге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аева Алия А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Алия Абдулгал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Иван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 ЗМР 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тал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кол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 Фарит Вах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кол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ова Ксения Влад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ахитова Фания Фари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хмутова Гульназ Рафи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еева Зульфия Анв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клерман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Нурия Ахм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ая гимн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Альфия Магсу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Павел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Даниил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кол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Мунавир Ахкия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lang w:val="tt-RU" w:eastAsia="en-US"/>
              </w:rPr>
            </w:pPr>
            <w:r>
              <w:rPr>
                <w:lang w:val="tt-RU" w:eastAsia="en-US"/>
              </w:rPr>
              <w:t>Ахтямова Эвелина Ильгизаров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элита Алмаз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а Фанзиля Габбаз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Елен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Мужчины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  <w:lang w:val="tt-RU"/>
        </w:rPr>
      </w:pPr>
      <w:r>
        <w:rPr>
          <w:b/>
          <w:sz w:val="32"/>
          <w:szCs w:val="32"/>
          <w:highlight w:val="yellow"/>
          <w:u w:val="single"/>
          <w:lang w:val="tt-RU"/>
        </w:rPr>
      </w:r>
    </w:p>
    <w:tbl>
      <w:tblPr>
        <w:tblW w:w="9571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     </w:t>
            </w:r>
          </w:p>
        </w:tc>
      </w:tr>
      <w:tr>
        <w:trPr>
          <w:trHeight w:val="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кра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нщины</w:t>
      </w:r>
      <w:r>
        <w:rPr/>
        <w:t xml:space="preserve"> </w:t>
      </w:r>
    </w:p>
    <w:tbl>
      <w:tblPr>
        <w:tblW w:w="9571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кра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3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36:00Z</dcterms:created>
  <dc:creator>MARAT</dc:creator>
  <dc:description/>
  <cp:keywords/>
  <dc:language>en-US</dc:language>
  <cp:lastModifiedBy>Зуля</cp:lastModifiedBy>
  <cp:lastPrinted>2018-05-06T10:02:00Z</cp:lastPrinted>
  <dcterms:modified xsi:type="dcterms:W3CDTF">2024-06-28T11:53:00Z</dcterms:modified>
  <cp:revision>98</cp:revision>
  <dc:subject/>
  <dc:title>ПРИЗЁРЫ</dc:title>
</cp:coreProperties>
</file>