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Итоговый результат 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спартакиады работников образования ЗМР РТ 2023-2024 учебный год</w:t>
      </w:r>
    </w:p>
    <w:p>
      <w:pPr>
        <w:pStyle w:val="Normal"/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ab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926"/>
        <w:gridCol w:w="1245"/>
        <w:gridCol w:w="1315"/>
        <w:gridCol w:w="1688"/>
        <w:gridCol w:w="1292"/>
        <w:gridCol w:w="1276"/>
        <w:gridCol w:w="1276"/>
        <w:gridCol w:w="1134"/>
        <w:gridCol w:w="121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, да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</w:tr>
      <w:tr>
        <w:trPr>
          <w:trHeight w:val="28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Зеленодольская  школа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3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Гимназия № 5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7 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Лицей № 9 им. А.С. Пушкина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0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№11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Лицей  №14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5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СОШ №16 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7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«Многопрофильный лицей № 18 им.Ломоносова ЗМР РТ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 « ЦТ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вияжская С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им. Карпова ЗМР РТ» с. Осино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иновская гимназия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сильевская СОШ № 2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БОУ «Васильевская КШИ им. Героя СССР Н.Волостног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сильевская СОШ № 3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Айшинская С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Обсерваторская  С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Нурлатская С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Большеякинская С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Раифская С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Кургузинская С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Свияжская О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Большеключинская С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БОУ «Бишнинская ООШ ЗМР РТ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Зеленодольский механический коллед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Итоговый результат                         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</w:rPr>
        <w:t>спартакиады среди работников дошкольных образовательных учреждений ЗМР РТ 2023-2024 учебный год</w:t>
      </w:r>
    </w:p>
    <w:p>
      <w:pPr>
        <w:pStyle w:val="Normal"/>
        <w:jc w:val="center"/>
        <w:rPr>
          <w:sz w:val="44"/>
          <w:szCs w:val="40"/>
          <w:lang w:val="tt-RU"/>
        </w:rPr>
      </w:pPr>
      <w:r>
        <w:rPr>
          <w:sz w:val="44"/>
          <w:szCs w:val="40"/>
          <w:lang w:val="tt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4"/>
        <w:gridCol w:w="1701"/>
        <w:gridCol w:w="1275"/>
        <w:gridCol w:w="1134"/>
        <w:gridCol w:w="1276"/>
        <w:gridCol w:w="1276"/>
      </w:tblGrid>
      <w:tr>
        <w:trPr>
          <w:trHeight w:val="6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, 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 «Ласточка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 «Колосок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№ 4 «Солнышко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 «Белочка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6 «Улыбка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7 «Чебурашка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9 «Аленушка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№ 10 «Созвездие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№ 11 «Антош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2 «Землянич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3 «Гусельки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5 «Ромаш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6 «Ладушки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7 «Василек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8 «Радуга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№ 19 «Красная Шапочка» ЗМР 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№ 20 «Ёлоч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21 « Незабуд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2 « Малыш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3 «Золотой колосок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4 «Васильки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5 «Аленушка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6 «Дюймовоч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7«Журавуш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9 «Елоч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1 «Чишмэ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2 «Сказка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3 «Аленький цветочек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4 «Гульчечек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5 «Берез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6 «Сосен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7 «Василек»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9</w:t>
            </w:r>
            <w:r>
              <w:rPr/>
              <w:t xml:space="preserve"> «Ален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5 «Пчел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8 «Алтынчеч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1 «Тополек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4 «Звездоч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3 «Радость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5 «Килэчэк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38 «Н.К. Крупской ЗМР 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 «Рябинушка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0 «Кораблик» ЗМР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13:00Z</dcterms:created>
  <dc:creator>User</dc:creator>
  <dc:description/>
  <cp:keywords/>
  <dc:language>en-US</dc:language>
  <cp:lastModifiedBy>Зуля</cp:lastModifiedBy>
  <cp:lastPrinted>2018-05-09T11:25:00Z</cp:lastPrinted>
  <dcterms:modified xsi:type="dcterms:W3CDTF">2024-06-28T11:54:00Z</dcterms:modified>
  <cp:revision>37</cp:revision>
  <dc:subject/>
  <dc:title>Итоговый результат спартакиады работников</dc:title>
</cp:coreProperties>
</file>