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работы СПО на август - сентябрь 2025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33"/>
        <w:gridCol w:w="2362"/>
        <w:gridCol w:w="25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делопроизводство в СПО и первичк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члены профко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боте августовской конфер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миссии принять участие в приемке образовательных учреждений к началу новог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8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ерку профсоюзного членства и провести работу по вовлечению в профсоюз вновь принятых сотрудни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и утверждении локальных актов в образовательных учрежден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вы в план работы СПО на начало новог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СП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едседателей ПП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профактива, вновь избранных ПП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 Н.Н.Копвил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нформацию на профсоюзных страничках сайтов ОУ и профсоюзных  стенд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очередного выпуска газеты СПО «Наш профсоюз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зидиу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Клуба молодого педагога и воспитателя на 2025-2026 учебны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И.В.Шибало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членов профсоюза в судах при рассмотрении заявлений по защите социально-трудовых пра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10-го выпуска сборника «Путь к мастерств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И.В.Шибалова А.Э.Глух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фсоюзной недели в рамках Дня профсоюзного активис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З.Т.Гимаева председатели 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М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Э.Р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акции «Своих не бросаем!». Благотворительная помощь участникам СВ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и Председатели 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орума молодых педагог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Э.Р.Амели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9:00Z</dcterms:created>
  <dc:creator>СПО</dc:creator>
  <dc:description/>
  <dc:language>en-US</dc:language>
  <cp:lastModifiedBy>Зуля</cp:lastModifiedBy>
  <dcterms:modified xsi:type="dcterms:W3CDTF">2025-09-08T10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ED95C98F04EF8A491D4D43AA31B2A_12</vt:lpwstr>
  </property>
  <property fmtid="{D5CDD505-2E9C-101B-9397-08002B2CF9AE}" pid="3" name="KSOProductBuildVer">
    <vt:lpwstr>1049-12.2.0.21546</vt:lpwstr>
  </property>
</Properties>
</file>