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ПО на сентябрь 2024</w:t>
      </w:r>
      <w:r>
        <w:rPr/>
        <w:t xml:space="preserve"> год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29"/>
        <w:gridCol w:w="2094"/>
        <w:gridCol w:w="23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президиу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овместной работе первичной профсоюзной организации и администрации образовательных организаций по мотивации профсоюзного чл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верка профсоюзного членства в образовательных учрежд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тверждение графика спартакиады работников образования  ЗМР на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лана работы Клуба молодого педагога «Путь к успеху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дготовка и проведение: дня профсоюзного активиста «Профсоюзная неделя», Дня пожилого человека и дошкольного работник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09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пвилл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открытия спартакиады работников образования в 2024-2025 учебном год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Хали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ПО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пвиллем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Т.Гимае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едагогического труда в дошкольных образовательных организациях  в День дошкольного работника, вручение альманах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офкомов первичных организаций в согласовании тарификаций и локальных акто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профсоюзных организ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молодых педагог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пвиллем М.Н.Шатск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педагогического труда, уходящих на заслуженный отдых в  2024 году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пвиллем В.И.Волк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интересов членов профсоюза в судах при рассмотрении заявлений по защите социально-трудовых пра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Т.Гимае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Глух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профсоюзного член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5 сент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союзного активиста. Профсоюзные уроки для старшеклассников. Профсоюзные собрания с единой повесткой дн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сентябр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 акция «Профсоюзная недел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по 27 сентяб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ервичных организаций профсоюз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профсоюзного актива. Обучение вновь избранных председателей ППО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пвиллем З.Т.Гимаева С.Ф.Амел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опвиллем М.Д.Халитов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9:00Z</dcterms:created>
  <dc:creator>СПО</dc:creator>
  <dc:description/>
  <cp:keywords/>
  <dc:language>en-US</dc:language>
  <cp:lastModifiedBy>Зуля</cp:lastModifiedBy>
  <dcterms:modified xsi:type="dcterms:W3CDTF">2024-09-04T08:04:00Z</dcterms:modified>
  <cp:revision>4</cp:revision>
  <dc:subject/>
  <dc:title/>
</cp:coreProperties>
</file>