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ПО на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2025 год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енум СП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Копвилле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жюри профессионального конкурса «Воспитатель года - 20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брания трудового коллектива вновь  открывшегося МБДОУ №52 «Мир детства» по организации первичной профсоюзной орган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Т.В.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работы по созданию безопасных условий труда в  МБДОУ №52 «Мир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7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Тутаева З.Т.Гим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а по охране труда и правозащитной работе в Рес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 З.Т.Гим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материалов в Альманах о педагогах-ветера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 Н.Н.Копвилл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 работы Совета ветеранов работников образования на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ней Республиканской спартакиаде 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Хали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молодых педагогов в  РПШ при учебном центре ФП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. 02. 20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  Э.Р.Аме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очередного номера газеты «Наш профсою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З.Т.Гимаева</w:t>
            </w:r>
          </w:p>
        </w:tc>
      </w:tr>
    </w:tbl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1:00Z</dcterms:created>
  <dc:creator>Екатерина Нагуманова</dc:creator>
  <dc:description/>
  <dc:language>en-US</dc:language>
  <cp:lastModifiedBy>Зуля</cp:lastModifiedBy>
  <cp:lastPrinted>2012-02-06T09:34:00Z</cp:lastPrinted>
  <dcterms:modified xsi:type="dcterms:W3CDTF">2025-01-14T08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3AF912BD4CD9873301D97A7C35F3_12</vt:lpwstr>
  </property>
  <property fmtid="{D5CDD505-2E9C-101B-9397-08002B2CF9AE}" pid="3" name="KSOProductBuildVer">
    <vt:lpwstr>1049-12.2.0.19307</vt:lpwstr>
  </property>
</Properties>
</file>