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Положение о Клубе молодого педагог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нормативно-правовые и содержательно-деятельностные основы функционирования профессионального объединения педагогов ОО  «Клуб молодого педагога»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задачи, содержание и порядок работы «Клуба молодого педагога»   Зеленодольской Территориальной профсоюзной организации работников образования и  науки РТ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б создается с целью повышения профессионального мастерства, формирования индивидуального стиля, творческой деятельности, оказание помощи в преодолении профессиональных затруднений методического, информационного, аналитического, дидактического характера молодых педагогов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оей деятельности Клуб руководствуется действующим законодательством РФ  и настоящим Положением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б – это разновидность профессионального объединения педагогов, которое является структурным подразделением методической службы Управления образования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б организуется при наличии неограниченного количества  молодых педагогов. В состав Клуба входят выпускники педагогического высшего или педагогического среднего учебного заведения, работающие в ОО не более 5 лет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 Клуба утверждается распоряжением председателя СПО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основные направления деятельности</w:t>
      </w:r>
    </w:p>
    <w:p>
      <w:pPr>
        <w:pStyle w:val="Style15"/>
        <w:numPr>
          <w:ilvl w:val="1"/>
          <w:numId w:val="2"/>
        </w:numPr>
        <w:rPr/>
      </w:pPr>
      <w:r>
        <w:rPr>
          <w:b/>
          <w:sz w:val="28"/>
          <w:szCs w:val="28"/>
        </w:rPr>
        <w:t>Целью соз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уба явля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1.1. Удовлетворение запросов молодых педагогов в создании личностно-ориентированного пространства их профессионального развития, саморазвития, самореализации в процессе педагогической деятельности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Клуба являются:</w:t>
      </w:r>
    </w:p>
    <w:p>
      <w:pPr>
        <w:pStyle w:val="Style15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ведущих потребностей молодых;</w:t>
      </w:r>
    </w:p>
    <w:p>
      <w:pPr>
        <w:pStyle w:val="Style15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оретических, практико-ориентированных занятий по актуальным вопросам развития современного образования;</w:t>
      </w:r>
    </w:p>
    <w:p>
      <w:pPr>
        <w:pStyle w:val="Style15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по психолого-педагогическому сопровождению учебно-воспитательного процесса и обобщению опыта ведущих учителей;</w:t>
      </w:r>
    </w:p>
    <w:p>
      <w:pPr>
        <w:pStyle w:val="Style15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тодических семинаров, конференций, выставок с привлечением интеллектуального потенциала молодых педагогов;</w:t>
      </w:r>
    </w:p>
    <w:p>
      <w:pPr>
        <w:pStyle w:val="Style15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стреч с призерами и дипломантами профессиональных конкурсов;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луба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, информационных потребностей молодых педагогов; выявление их затруднений дидактического и методического характера в образовательном процессе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в апробации и внедрении современных обучающих технологий в образовательный процесс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отношений сотрудничества между молодыми специалистами и опытными педагогами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для молодых педагогов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формировании индивидуального профессионального стиля молодого педагога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ние молодых педагогов о новых направлениях в развитии общего, дошкольного и дополнительного образования детей, о новинках педагогической, психологической и научно-популярной литературы на бумажных и электронных носителях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рганизация деятельности Клуб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.1. Клуб действует на базе СП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Руководитель Клуба осуществляет организацию и руководство всеми видами деятельности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4.3. Теоретические и практические занятия Клуба проводятся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е менее 1 раза в четверть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К проведению занятий могут привлекаться специалисты ОО района и город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4.5. Документация Клуба: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распоряжение председателя СПО «Об организации работы Клуба молодого педагога»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ожение «О Клубе молодого педагога»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лан работы Клуба на текущий учебный год, утвержденный начальником УО ИК ЗМР РТ;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ва и обязанности членов Клуба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Педагоги – члены Клуба имеют право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деятельности Клуб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принимать участие в составлении плана работы Клуба на следующий год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участвовать в работе семинаров, конференций, представляя собственные практические разработки, опыт своей работы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ысказывать свое мнение по предложенным материалам, докладывать о результатах апробирования, приема преподавания и т.п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Педагоги - члены Клуба обязаны</w:t>
      </w:r>
      <w:r>
        <w:rPr>
          <w:sz w:val="28"/>
          <w:szCs w:val="28"/>
        </w:rPr>
        <w:t>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регулярно посещать занятия Клуб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семинаров, конференций, творческих и педагогических мастерских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учать консультативную помощь от педагогов-наставников, от юрист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истематически заниматься самообразованием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нимать участие в общественной профсоюзной работ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ПО                                     Н.Н.Копвил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00Z</dcterms:created>
  <dc:creator>User</dc:creator>
  <dc:description/>
  <dc:language>en-US</dc:language>
  <cp:lastModifiedBy>User</cp:lastModifiedBy>
  <dcterms:modified xsi:type="dcterms:W3CDTF">2024-06-25T07:42:00Z</dcterms:modified>
  <cp:revision>2</cp:revision>
  <dc:subject/>
  <dc:title/>
</cp:coreProperties>
</file>