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ы работников образования ЗМР РТ по легкоатлетическому кро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среди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ы работников образования ЗМР РТ по легкоатлетическому крос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сред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4 «Солнышко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11 «Антошка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33 «Аленький цветочек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13«Гусельки»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 «Елочка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6«Дюймовочка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 «Созвездие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«Незабудка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ы работников образования ЗМР РТпо легкоатлетическому кро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18-29 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Дистанция 1000 м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992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вский Никита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ов Паве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ькаев Азат Ай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30-39 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Дистанция 1000 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9"/>
        <w:gridCol w:w="2835"/>
        <w:gridCol w:w="991"/>
        <w:gridCol w:w="1128"/>
        <w:gridCol w:w="11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 Ярослав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азеев Булат Ма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лиц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ауллин Радик Рав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тантинов Алексей 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 Алмаз Мухам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ии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коллед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 Адель Фар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 Марсель Рав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40-49 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я 5</w:t>
      </w:r>
      <w:r>
        <w:rPr/>
        <w:t>00 м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010"/>
        <w:gridCol w:w="959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ров Руслан Ильгиз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Ш № 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 Дмитрий Аркадье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 Александр Геннадие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ш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50-59 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Дистанция 500 м.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69"/>
        <w:gridCol w:w="960"/>
        <w:gridCol w:w="1203"/>
        <w:gridCol w:w="1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тов Марат Дами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«Дюймов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в Сергей Владими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ллов Ильдус Мансу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 Сергей 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Сергей Никифо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60-69 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танция 3</w:t>
      </w:r>
      <w:r>
        <w:rPr/>
        <w:t>00 м.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10"/>
        <w:gridCol w:w="1132"/>
        <w:gridCol w:w="1133"/>
        <w:gridCol w:w="1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имов Ильдус Юсуп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Солнышк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 Олег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еров Владимир Серге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70-79 л.) (80-89 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я 30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9"/>
        <w:gridCol w:w="2118"/>
        <w:gridCol w:w="1273"/>
        <w:gridCol w:w="1133"/>
        <w:gridCol w:w="1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чугин Валентин Михайл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нитко Николай Васильевич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18-29 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5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977"/>
        <w:gridCol w:w="992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уллина Рената Ай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тямова Аделина Ильгиз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 По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овская Илюза Рафк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Гулюса Фар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Ксен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Дар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653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Елизавет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653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овец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653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Аделина Зуф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Илюза Илья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Чулпан Ма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30-39 л.) Дистанция 50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976"/>
        <w:gridCol w:w="851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рова Эльвира Ай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гашева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фиуллина Алия Абдулгалиевн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вген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Фания Фари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Хамидуллина Лилия Садык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гарита Рад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лова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а Еле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иева Гульнара Фирдау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нис Еле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Люция Зуф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Ольг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аиля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Фа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лина Альбер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тарова Эльза Шарифья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н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Ольг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сова Айдина Салав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ева Айгуль Асх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мова Альбина Ваз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ндира Шам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40-49 л.) Дистанция 500 м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76"/>
        <w:gridCol w:w="851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арова Викто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това Мар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иатуллина Ди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ра Риз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лова Гузель Ха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ина Римма На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Гаптен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Марья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ва Ольга Бо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лина Гульнара Юну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ва Алия Юну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азянова Анастаси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Г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афина Диляра Ра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Татья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Лилия  Манс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цкая Евг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ова Гульфия На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оза Фаг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йгуль Фа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илия Бул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якова И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Татья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узелия Фари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ульнара Рин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ульназ Фирду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кова Ли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Л.Ш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right="-7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50-59 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300 м.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71"/>
        <w:gridCol w:w="851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нина Елена Альберт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уршина Милауша Гума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ьина  Марианна Анато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катерина Леонид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Флера Мусав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ва Ирина Никола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Фильсина Фоат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ая Наталья Евген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Юлия Ильда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Эльвира Васи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Анато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нова Н.Н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60-69 л.)</w:t>
      </w:r>
    </w:p>
    <w:p>
      <w:pPr>
        <w:pStyle w:val="Normal"/>
        <w:spacing w:lineRule="auto" w:line="240" w:before="0" w:after="0"/>
        <w:jc w:val="center"/>
        <w:rPr/>
      </w:pPr>
      <w:r>
        <w:rPr/>
        <w:t>Дистанция 300 м.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86"/>
        <w:gridCol w:w="986"/>
        <w:gridCol w:w="1126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нуллина Талия Ассадулл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Венера Усман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мухаметова Ольга Александр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Фарида Хамит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аталья Никола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нуллина Альфия Магсум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фурова Дамира Абдрахман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ерова Дания Ильяс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Любовь Юрь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Наиля Сулейман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70-79 л.) (80-89 л)</w:t>
      </w:r>
    </w:p>
    <w:p>
      <w:pPr>
        <w:pStyle w:val="Normal"/>
        <w:spacing w:lineRule="auto" w:line="240" w:before="0" w:after="0"/>
        <w:jc w:val="center"/>
        <w:rPr/>
      </w:pPr>
      <w:r>
        <w:rPr/>
        <w:t>Дистанция 300 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0"/>
        <w:gridCol w:w="2280"/>
        <w:gridCol w:w="986"/>
        <w:gridCol w:w="1127"/>
        <w:gridCol w:w="11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кина Наталья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 №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ыпова Маршида Галятд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аева Рамзия Абра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.Н. Шип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7:00Z</dcterms:created>
  <dc:creator>Asdf</dc:creator>
  <dc:description/>
  <cp:keywords/>
  <dc:language>en-US</dc:language>
  <cp:lastModifiedBy>Марат спасет Мир!</cp:lastModifiedBy>
  <cp:lastPrinted>2023-09-22T11:16:00Z</cp:lastPrinted>
  <dcterms:modified xsi:type="dcterms:W3CDTF">2024-09-24T15:28:00Z</dcterms:modified>
  <cp:revision>77</cp:revision>
  <dc:subject/>
  <dc:title/>
</cp:coreProperties>
</file>