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лан работы СПО на май месяц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28"/>
        <w:gridCol w:w="1312"/>
        <w:gridCol w:w="253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ая конференция Зеленодольской территориальной орган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.Амелина З.Т.Гимае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Побе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вование ветеранов ВОВ и тружеников тыла, вручение подарочных на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ветеранов ВОВ и тружеников тыла в образовательных организациях с воспитанника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Ахметзянова В.И.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Копвилл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Гала – концерта «Радуга талантов - 2024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опвиллем З.Т.Гимае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      номера газеты «Наш профсоюз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Т.Гимаева Н.Н.Копвилле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ых соревнованиях «ТатЧуМар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Пичугин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«Радуга талантов - 2024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Т.Гимаева Н.Н.Копвилле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йны и труда,  в образовательных учреждения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 05 до 09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П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газеты и журналы на 2-е полугодие 2024год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 СП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Э.Глух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й по правовым вопроса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Т.Гимае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артакиаде «Здоровье» (бадминтон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Халит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артакиаде «Здоровье» (пляжный волейбол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Халит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по охране труда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Тутаева З.Т.Гимаева Н.Н.Копвилле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. Легкоатлетическая эстафета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Халит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. Плавание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Халит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офсоюзных активистов, победителей конкурсов и социальных партнеров в теплоходном круиз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Т.Гимае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легации из Казахстана на базе Адымнар. Каза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Т.Гимае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М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Р.Амел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7:00Z</dcterms:created>
  <dc:creator>Екатерина Нагуманова</dc:creator>
  <dc:description/>
  <cp:keywords/>
  <dc:language>en-US</dc:language>
  <cp:lastModifiedBy>Зуля</cp:lastModifiedBy>
  <cp:lastPrinted>2012-03-30T10:47:00Z</cp:lastPrinted>
  <dcterms:modified xsi:type="dcterms:W3CDTF">2024-05-21T13:52:00Z</dcterms:modified>
  <cp:revision>3</cp:revision>
  <dc:subject/>
  <dc:title/>
</cp:coreProperties>
</file>