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ы работников образования  среди работников образования  З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рт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.12.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енщ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40"/>
        <w:gridCol w:w="3969"/>
        <w:gridCol w:w="1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Дарь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ЗМР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дмил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4 «Гульчечек» З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Диляра Рази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 ЗМР 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ы работников образования  среди работников образования  З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рт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.12.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жч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4678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  ЗМР 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 Алик Абдул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школ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 Марат Да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 ЗМР 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ы работников образования  ЗМР РТ по шашк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.12.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жч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4678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 Ильдус Юсуп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  З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рахманов Гадил Габделну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иновская гимназия ЗМР 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Юрий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 «Васильевская КШИ им. Героя СССР Н.Волост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настаси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СОШ № 2 ЗМР 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ы работников образования  ЗМР РТ по шашк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.12.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енщ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4678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а Юлия Ири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 «Солнышко»З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гина Любовь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СОШ № 2  ЗМР 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аутдинова  Рамзия Ра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0 «Созвездие» З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50"/>
        <w:gridCol w:w="1701"/>
      </w:tblGrid>
      <w:tr>
        <w:trPr>
          <w:trHeight w:val="8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СОШ № 2 З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 З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школ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З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 «Васильевская КШИ им. Героя СССР Н.Волост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иновская гимназия З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9 им. А.С. Пушкина З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 З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бсерваторская  СОШ З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7 З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 №16  З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 №10 З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50"/>
        <w:gridCol w:w="1701"/>
      </w:tblGrid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4 «Гульчечек»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 «Солнышко»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5 «Ромашка»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0 «Ёлочка»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0 «Созвездие»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6 «Сосенка» З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1 « Незабудка»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1 «Антошка»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6 «Дюймовочка» ЗМР 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3 «Золотой колосок» ЗМР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1:00Z</dcterms:created>
  <dc:creator>Khalitov</dc:creator>
  <dc:description/>
  <dc:language>en-US</dc:language>
  <cp:lastModifiedBy>Наиля Нургаязовна</cp:lastModifiedBy>
  <dcterms:modified xsi:type="dcterms:W3CDTF">2021-12-23T13:21:00Z</dcterms:modified>
  <cp:revision>2</cp:revision>
  <dc:subject/>
  <dc:title/>
</cp:coreProperties>
</file>