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Е РЕЗУЛЬТАТЫ ПО НАСТОЛЬНОМУ ТЕННИСУ</w:t>
      </w:r>
    </w:p>
    <w:p>
      <w:pPr>
        <w:pStyle w:val="Normal"/>
        <w:jc w:val="center"/>
        <w:rPr/>
      </w:pPr>
      <w:r>
        <w:rPr/>
        <w:t>СРЕДИ РАБОТНИКОВ ОБРАЗОВАНИЯ</w:t>
      </w:r>
    </w:p>
    <w:p>
      <w:pPr>
        <w:pStyle w:val="Normal"/>
        <w:jc w:val="center"/>
        <w:rPr/>
      </w:pPr>
      <w:r>
        <w:rPr/>
        <w:t>ЗМР РТ</w:t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jc w:val="center"/>
        <w:rPr/>
      </w:pPr>
      <w:r>
        <w:rPr/>
        <w:t>31.11.22 - 01.11.22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ОМАНДНЫЕ МЕСТ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5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 «Васильевская КШИ им. Героя СССР Н.Волостног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сильевская СОШ № 2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бсерваторская СОШ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йшинская СОШ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ентр творчества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9 им. А.С. Пушкина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 (К) ОУ «Зеленодольская специальная (коррекционная) ОУ  № 2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8 им. Ломоносова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 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17  ЗМР Р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 ЗМР РТ»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ЛИЧНЫЕ М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ЖЧИНЫ                                                             </w:t>
      </w:r>
    </w:p>
    <w:tbl>
      <w:tblPr>
        <w:tblW w:w="10598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16" w:hanging="0"/>
              <w:rPr/>
            </w:pPr>
            <w:r>
              <w:rPr/>
              <w:t xml:space="preserve">     </w:t>
            </w:r>
            <w:r>
              <w:rPr/>
              <w:t>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Сергей Леон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 ЗМР 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Марат Да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5 ЗМР 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лександ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бсерваторская СОШ ЗМР Р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НЩИНЫ</w:t>
      </w:r>
    </w:p>
    <w:tbl>
      <w:tblPr>
        <w:tblW w:w="107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16" w:hanging="0"/>
              <w:rPr/>
            </w:pPr>
            <w:r>
              <w:rPr/>
              <w:t xml:space="preserve">     </w:t>
            </w:r>
            <w:r>
              <w:rPr/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гина Любовь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 </w:t>
            </w:r>
            <w:r>
              <w:rPr/>
              <w:t>МБОУ «Васильевская СОШ № 2 ЗМР 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а Юлия Андр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  </w:t>
            </w:r>
            <w:r>
              <w:rPr/>
              <w:t>МБОУ «СОШ №4 ЗМР 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Дарья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 </w:t>
            </w:r>
            <w:r>
              <w:rPr/>
              <w:t>МБОУ «Лицей № 1 ЗМР РТ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2:00Z</dcterms:created>
  <dc:creator>Comp8</dc:creator>
  <dc:description/>
  <cp:keywords/>
  <dc:language>en-US</dc:language>
  <cp:lastModifiedBy>Зуля</cp:lastModifiedBy>
  <cp:lastPrinted>2007-11-08T19:19:00Z</cp:lastPrinted>
  <dcterms:modified xsi:type="dcterms:W3CDTF">2022-11-02T06:23:00Z</dcterms:modified>
  <cp:revision>4</cp:revision>
  <dc:subject/>
  <dc:title>ИТОГОВЫЕ РЕЗУЛЬТАТЫ ПО НАСТОЛЬНОМУ ТЕННИСУ</dc:title>
</cp:coreProperties>
</file>