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территориального Соглашения меж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ым комитетом Зеленодольского муниципального района, Управлением образования  Исполнительного комитета 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организацией Профсоюза образования и науки ЗМР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Татарстан Р.Н. Минниханов 4 декабря 2015 года, выступая на 26-й отчетно-выборной конференции Профсоюзов Татарстана отметил, что «система социального партнерства выдержала испытание временем и стала залогом социальной стабильности в обществе. А потенциал профсоюзов позволяет эффективно решать самые разнообразные задачи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было заключено очередное территориальное Соглашение между Исполнительным комитетом ЗМР, Управлением образования ИК ЗМР и Территориальной профсоюзной организацией работников образования и науки ЗМР на 2017 – 2019 годы. Во всех 99 образовательных организациях заключены коллективные договоры. В них своевременно вносятся изменения. Соглашение и коллективные договоры являются правовой основой для развития договорного регулирования трудовых отношений и дают возможность решать общие социально-экономические, правовые, образовательные задачи, создавать комфортные, безопасные условия труда для работников образования. Итоги выполнения Соглашения ежегодно подводятся на совместном заседании руководителей и председателей первичных профсоюзных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кабрь 2018 года в 99 первичных профсоюзных организациях Зеленодольского муниципального района состоят 3918 членов профсоюза. Охват профсоюзным членством остается стабильным и составляет 98,7%. В 65 из 99 охват профсоюзным членством составляет 100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основных положений Соглашения и коллективных договоров в каждой ОО – одна из основных задач деятельности территориальной профсоюзной организации и руководителей образовательных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рриториальной профсоюзной организации с 2010 года действует фонд социальной поддержки членов профсоюза. В 2018 году такой помощью воспользовались 72 члена профсоюза, в основном на лечение после тяжелых операций, травм или при возникновении трудной жизненной ситуации на сумму 276 000 рублей. Также материальную помощь из социального фонда Рескома получил 21 член профсоюза в размере 212 000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роцентным займом до 15 000 рублей сроком на 6 месяцев воспользовались 12 членов профсоюза на сумму 170 000 руб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материальная помощь оказана на сумму 773 650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йствующей с 2017 года Программе льготного кредитования в АК Барс Банке 3 члена профсоюза получили кредит до 100 000 рублей сроком до 1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 первичными профсоюзными организациями накоплен большой опыт по развитию социального партнерства. В 22-х организациях руководители предоставили отдельные кабинеты для профсоюзной деятельности, которые оснащены необходимой оргтехникой и мебелью. Работодатель и председатель профсоюзной организации строят социально-партнерские отношения на паритетной основе через переговорный процесс, так как они во многом влияют на результат общего де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ыполнение коллективных договоров рассматривается на собраниях трудовых коллективов, где наряду с профсоюзным лидером, перед коллективом отчитывается и социальный партнер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й задачей социальных партнеров является стремление к достойной оплате труда как важнейшей составляющей качества жизни. Совместная комиссия Управления образования и профсоюзной организации организует проверку выполнения условий коллективных договоров, своевременность и стабильность выплаты заработной платы работника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сентября 2018 года произошли изменения в системе оплаты труда работников образования. Доля тарифной части оплаты труда в структуре заработной платы работников образования доведена до уровня не ниже 70%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еализуется программа грантовой поддержки учителей, которая позволила не только увеличить заработную плату работников образования, но и повысить инновационную деятельность школ. На сегодняшний день количество грантовиков в районе составляет 15 челове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муниципальных этапов республиканских конкурсов «Учитель года», «Воспитатель года», «Педагог дополнительного образования», «Классный руководитель года» премированы из фонда Территориальной профсоюзной организации на сумму 48 000 рублей; кроме этого, 7 победителей профессиональных и профсоюзных конкурсов приняли участие в теплоходных круизах, которые организовал Рес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емирование членов профсоюза составило 1млн.173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организованных детей членов профсоюза ежегодно приобретаем новогодние подар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льгот и гарантий по условиям Соглашения и коллективных договоров является установившейся норм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аботодателя, в соответствии с коллективным договором, за отчетный период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9 педагогов воспользовались правом на дополнительный отпуск сроком до одного год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20 членам профсоюза за работу в течение года без листа нетрудоспособности предоставлено 3 дня к отпуск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26 членов профсоюза воспользовались оплачиваемыми днями по социальным причинам (бракосочетание, похороны, переезд  на новое место жительства, проводы сына в арми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-м родителям предоставлен дополнительный выходной день по уходу за детьми-инвалид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 председателей первичных профсоюзных организаций получают доплату за общественно-значимую работу, 16 – дополнительный отпус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0 педагогов-членов профсоюза воспользовались льготами при прохождении педагогической аттест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мотивации профсоюзного членства играет правозащитная деятельность. Правовым инспектором труда ведется плановая работа по осуществлению контроля за соблюдением трудового законодательства, выполнением условий коллективных договоров. Контроль сочетается с изучением состояния дел и оказанием помощи работникам и руководителя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работы, в течение 2018 года проведены проверки в 12 образовательных организац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м педагогическим работникам оказана помощь в составлении исковых заявлений о назначении досрочной страховой пенсии и предоставлении их интересов в суд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еобразованиями пенсионной системы России с 2019 года в ноябре на совещание председателей ППО был приглашен заместитель начальника Управления ПФР по городу Зеленодольску, Зеленодольскому  и Верхнеуслонскому районам РТ Марат Раисович Хафизов. Он подробно рассказал о предстоящих изменениях и ответил на многочисленные вопросы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олодежной политики утвержден совместный план мероприятий. Совместными усилиями СПО и Управления образования налажена системная работа с молодыми педагогами. Деятельность Клуба, созданного в 2010 году, позволяет выявлять талантливых педагогов, вовлекать их в общественную работу, повышать профессиональное мастерство и статус учителя. Члены Клуба становятся победителями профессионального конкурса «Педагогический дебют», участвуют в муниципальных и республиканских конкурсах, делают карьеру – становятся успешными руководител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нии 513 молодых педагогов до 35 лет. 14 педагогов, со стажем до 3х лет получают надбавку к окла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педагоги являются активными участниками в проведении республиканской акции «Профсоюзная неделя», занимаются волонтерской благотворительной деятельностью. Организуют конкурсы для детей с ограниченными возможностями, проводят церемонию награждения победителей, организуют для них, совместно с коллективом Центра творчества, новогодний праздник с вручением сладких подарков. Посещают на дому одиноких ветеранов войны и педагогического труда, вручают продуктовые наборы, собирают материал о ветеранах и пишут статьи в альманах «Времен связующая нить». Для обобщения своего начального опыта создана возможность размещать статьи, разработки уроков и мероприятий в сборнике  «Путь к мастерству», участвовать в работе семинаров в рамках Клуба молодого педагога и конкурса «Педагогический дебют».  7 молодых педагогов приняли участие в республиканском форуме молодых педагогов в  феврале и декабре  2018 года, прошли обучение на курсах в учебном центре ФНПР -13 челове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с молодыми затрачено 60 720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единую информационную политику профсоюзов, наша территориальная организация ежегодно повышает уровень информационной работы, используя такие формы и методы, как профсоюзные собрания, информационные письма, стенды, профсоюзные уголки, изготовление печатного материала, использование электронной почты, мультимедийного оборудования, сайты и профсоюзные странички на сайтах образовательных организаций, выпуск газеты «Наш профсоюз». 63 первичные организации выписывают газету «Мой профсоюз» и 9 подписаны на газету «Новое слово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ую деятельность затрачено 260 100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офсоюзного актива, правовой всеобуч для молодых педагогов  являются частью информационной работы организации и эффективной формой обучения членов профсоюза. 15 членов профсоюза прошли обучение в учебном центре ФП Р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эффективных средств информационной работы, способствующей распространению и изучению опыта работы коллег, привлечению и изучению внимания к деятельности профсоюза, активизации молодежи в общественной работе, является проведение и участие в конкурсах. Зверева Марина, из Васильевской СОШ №3 стала победителем Всероссийского конкурса-акции «Я в Профсоюзе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президиума, руководитель клуба молодого педагога Ирина Владимировна Шибалова приняла участие в республиканском конкурсе «Профсоюзный корреспондент». Ее конкурсная статья была опубликована в газете «Мой профсоюз» в №27 от 05.07.2018 г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ется число участников акции «Профсоюзная неделя», объявляемой Республиканским комитетом. Председатели первичных профсоюзных организаций и молодые педагоги подошли творчески к проведению профсоюзной недели – это профсоюзные уроки для детей всех возрастов, начиная с дошкольников, собрания, классный час, круглые столы, экскурсия в музей профсоюзов, посадка деревьев, конкурс рисунков. К проведению мероприятий привлекались ветераны педагогического труда и профсоюзного дви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держке Управления образования территориальная профсоюзная организация занимается издательской деятельностью. Ежегодно к августовской конференции работников образования под руководством ученого совета КФУ издается сборник статей, где молодые специалисты представляют свои методические находки, а педагоги-наставники – методики, накопленные годам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5 года выпускается альманах «Времен связующая нить», посвященный ветеранам педагогического труда, чьи судьбы служат примером для молодых педагогов. Ветераны - герои альманахов, получающие их в подарок, благодарят за память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7 года начали выпуск газеты «Наш профсоюз», где освещаются  все направления профсоюзн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актуальных тем остается проблема сохранения и поддержания здоровья педагогов, ведь их работа является одним из наиболее напряженных видов профессиональной деятельности, что приводит к эмоциональному выгоранию, способствует ухудшению здоровья. Благодаря активному социальному партнерству между Управлением образования, территориальной профсоюзной организацией и республиканским Профсоюзом образования реализуется программа по сохранению и укреплению здоровья работников. Ежегодно проводится спартакиада среди работников образования по 8 видам спорта, в которых принимают участие до 1600 работников всех возрастных категорий. Ежегодно спартакиада завершается в мае месяце большим спортивным праздником, где проходит церемония награждения победите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бразования являются постоянными лидерами в соревнованиях среди предприятий и учреждений Зеленодольского муниципального района в рамках Спартакиады «Здоровье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пных школах имеются тренажерные залы, где проводятся занятия с работниками школы под наблюдением учителей физкультуры. В образовательных организациях, в целях профилактики профессиональных болезней, организуются «Дни здоровья» с выездом на природу с членами семей. В ряде школ созданы кабинеты здоровья и релакс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99 работников прошли лечение и отдохнули в республиканских санаториях, приобретая путевку по льготной цен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программе Рескома «За здоровьем в Крым», наши работники ежегодно имеют возможность поправить и укрепить здоровье в пансионате «Прибой» в Евпатории (8 членов профсоюза) и семейном отеле «Красный мак» в Алуште (48 членов профсоюза и члены их семей). Отзывы от отдохнувших – самые восторженные. Есть среди них социальные партнеры – руководители, воспользовавшиеся отдыхом в Крыму не один раз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благодарить Реском, лично Ю.П. Прохорова от имени родителей, воспитывающих детей-инвалидов за проект «Мать и дитя». Это возможность маме с ребенком отдохнуть и поправить здоровье в санатории «Васильевский», это солидные суммы в качестве материальной помощи для приобретения больным детям необходимого дорогостоящего оборудования, а также лекарств для лечения и реабилит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доровление и спорт затрачено 392 000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охраны труда еще раз показал незыблемость организаций профсоюза в приверженности принципам приоритета безопасности, охраны труда и здоровь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Года охраны труда, отчетливо обозначились ключевые направления в развитии нашей деятельности, а именн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, направленные на функционирование системы управления охраной труда в О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вопросов, связанных со здоровьесбережением педагогических работников и профессиональных заболеваний (фарингит, ларингит, синдром эмоционального выгорания, варикозное расширение вен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вопросов, связанных с техническим состоянием зданий и сооружений образовательных организаци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требований безопасной эксплуатации зданий школ, детских садов вызывает озабоченность не только работников образования, но и родителей, которые беспокоятся за жизнь своих дет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охраны труда осуществляется непосредственно на местах через уполномоченных лиц и вопросы рассматриваются на комиссиях по охране труда, которые созданы в организац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да охраны труда проведена проверка документации по ОТ в 12 организациях и в 77 – в рамках общепрофсоюзной тематической проверки по осуществлению контроля за безопасной эксплуатацией зданий и сооружений ОО силами внештатного технического инспектора труда и уполномоченных лиц по ОТ. По результатам контроля выявлены факты нарушений по выдаче СИЗ, а именно занижаются нормы выдачи по сравнению с Типовыми нормами. Нарушаются требования по обеспечению работников сертифицированными СИЗ. Причина та же, отсутствие финансир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были заслушаны на заседаниях президиума СПО, доведены до руководителей образовательных учреждений и председателей профкомов. В ходе реализации мероприятий по охране труда и по итогам тематической проверки в Центре творчества 14 мая был проведен семинар-совещание для уполномоченных по охране труда по теме «Организация административно-общественного контроля в образовательном учрежден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едателей первичных профсоюзных организаций, с участием руководителей образовательных организаций, совместно с Управлением образования 27 апреля в СОШ №7 был организован семинар-совещание на тему «Безопасные условия труда – каждому работнику». По итогам семинара был выпущен сборник, как методическое пособие в организации работы по охране тр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ы итоги муниципального конкурса «Лучшая образовательная организация по охране труда», проведенного совместно с Управлением образования. Победители получили грамоты и ценные призы из профсоюзного бюдж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9 года на всех рабочих местах должна быть проведена специальная оценка условий труда. Но не у всех имеются на это финансовые средства. (60 организаций – 100%, 34 – частично.  1461 сотрудник получили доплату за вредные условия труда; 145 сотрудника получили дополнительный отпуск за вредные условия труд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СОУТ проведена на 983 рабочих местах на сумму 640 230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по охране труда, в том числе проведение СОУТ, обучение по охране труда, приобретение СИЗ образовательными учреждениями израсходовано из разных источников финансирования 45 882 800 рублей, из них 258,7 тыс. руб. за счет возврата 20% страховых взносов из ФСС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фсоюзной организации работает Совет ветеранов работников образования. Ветераны Совета являются членами профсоюза, принимают участие во всех наших мероприятиях, делятся своим ценным опытом с молодыми педагогами, являются членами жюри на наших профессиональных конкурсах. В День Учителя и День Победы для них организуются вечера встреч и воспоминаний, они постоянные гости в своих образовательных организациях. По заданию главы ЗМР А.В. Тыгина комиссия из состава Совета ветеранов периодически осуществляет контроль за качеством питания в образовательных организациях. В юбилейные даты ветеранов поздравляем и вручаем подарки, а кто не может передвигаться самостоятельно - получают поздравления и подарки на дому. Поздравительные статьи в честь юбиляров печатаем в нашей профсоюзной газете и вручаем имениннику. Продолжаем сбор материалов для следующего выпуска альманаха «Времен связующая нить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ботников образования выражает благодарность и признательность председателю Совета ветеранов работников образования ЗМР Ахметзяновой Лидие Ивановне за огромную работу с ветеранами, за доброе сердце и любовь к люд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с ветеранами затрачено 92 800 рублей, из них 9 450 рублей на выплаты к юбилейным дат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ые партнерские отношения, сложившиеся между Управлением образования и профсоюзом, являются залогом успешного решения задач, стоящих перед образова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делает сплоченным и сильным профсоюзная организация. Хочется, чтобы в каждой организации работники были сплоченным коллективом, достигающим общие цели своей образовательной организации. Совместно с профсоюзом это у нас получается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профсоюзной 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ботников образования и науки ЗМР                                      Н.Н. Копвилл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5:00Z</dcterms:created>
  <dc:creator>User</dc:creator>
  <dc:description/>
  <cp:keywords/>
  <dc:language>en-US</dc:language>
  <cp:lastModifiedBy>Наиля Нургаязовна</cp:lastModifiedBy>
  <dcterms:modified xsi:type="dcterms:W3CDTF">2019-01-31T06:29:00Z</dcterms:modified>
  <cp:revision>14</cp:revision>
  <dc:subject/>
  <dc:title/>
</cp:coreProperties>
</file>