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О выполнении территориального Согла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жду Исполнительным комитетом ЗМР, Управлением образования ИК ЗМР и Территориальной профсоюзной организацией работников образования Зеленодольского муниципального района на 2017-2019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2017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хорошо понимаем, что социальное партнерство – это важнейший правовой механизм, определяющий взаимоотношения профсоюза и органов власти, работодателей, который позволяет нам результативно решать вопросы, затрагивающие интересы всех работников и руководителей системы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чётный период был достаточно результативным в части правозащитного взаимодействия всех участников территориального соглашения. Усилия Территориальной профсоюзной организации работников образования ЗМР были направлены на решение вопросов представительства и защиты трудовых прав  и интересов работников, создание достойных условий труда и отды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ояние профсоюзного членства – это основной критерий эффективности работы. Поэтому именно этот показатель положен в основу рейтинга первичных профсоюзных организ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конец 2017 года в 99 первичных профсоюзных организациях Территориальной  профсоюзной организации  работников образования и науки ЗМР состоят 3973 члена профсоюза. Охват профсоюзным членством составляет 98,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65 из 99 первичных профсоюзных организаций охват составляет 100%.     </w:t>
      </w:r>
    </w:p>
    <w:p>
      <w:pPr>
        <w:pStyle w:val="Normal"/>
        <w:spacing w:lineRule="auto" w:line="240" w:before="0" w:after="0"/>
        <w:ind w:firstLine="567"/>
        <w:jc w:val="both"/>
        <w:rPr/>
      </w:pPr>
      <w:r>
        <w:rPr>
          <w:rFonts w:cs="Times New Roman" w:ascii="Times New Roman" w:hAnsi="Times New Roman"/>
          <w:sz w:val="24"/>
          <w:szCs w:val="24"/>
        </w:rPr>
        <w:t xml:space="preserve">Основой профсоюзной работы является социальное партнерство. 2017 год – год подписания отраслевого и территориального Соглашений, коллективных договоров на 2017-2019 годы.  Год назад здесь было подписано трехстороннее Соглашение между Исполнительным комитетом ЗМР, Управлением образования ИК ЗМР и Территориальной организацией Профсоюза работников образования и науки ЗМР. В первичных профсоюзных организациях были подписаны коллективные договоры на собраниях трудовых коллективов. При заключении коллективного договора его условия не должны снижать уровень прав и гарантий работников, установленных трудовым законодательством. Все вопросы рационального использования рабочего времени и отдыха согласованы с профсоюзным комитетом. Тарификация также не может оставаться без профсоюзного контроля и согласования. </w:t>
      </w:r>
    </w:p>
    <w:p>
      <w:pPr>
        <w:pStyle w:val="Normal"/>
        <w:spacing w:lineRule="auto" w:line="240" w:before="0" w:after="0"/>
        <w:ind w:firstLine="567"/>
        <w:jc w:val="both"/>
        <w:rPr/>
      </w:pPr>
      <w:r>
        <w:rPr>
          <w:rFonts w:cs="Times New Roman" w:ascii="Times New Roman" w:hAnsi="Times New Roman"/>
          <w:sz w:val="24"/>
          <w:szCs w:val="24"/>
        </w:rPr>
        <w:t>Предоставление дополнительных льгот и гарантий стало установившейся нормой, и члены профсоюза  воспользовались ими при следующих обстоятель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роведении педагогической аттестации в соответствии с отраслевым Соглашением 147 педагогов;</w:t>
      </w:r>
    </w:p>
    <w:p>
      <w:pPr>
        <w:pStyle w:val="Normal"/>
        <w:spacing w:lineRule="auto" w:line="240" w:before="0" w:after="0"/>
        <w:jc w:val="both"/>
        <w:rPr/>
      </w:pPr>
      <w:r>
        <w:rPr>
          <w:rFonts w:cs="Times New Roman" w:ascii="Times New Roman" w:hAnsi="Times New Roman"/>
          <w:sz w:val="24"/>
          <w:szCs w:val="24"/>
        </w:rPr>
        <w:t xml:space="preserve">- осуществление ухода за детьми – инвалидами до 18 лет (4 свободных оплачиваемых дня в месяц) – 11, детьми до 16 – летнего возраста (1 день в месяц) – 933 человека, </w:t>
      </w:r>
    </w:p>
    <w:p>
      <w:pPr>
        <w:pStyle w:val="Normal"/>
        <w:spacing w:lineRule="auto" w:line="240" w:before="0" w:after="0"/>
        <w:jc w:val="both"/>
        <w:rPr/>
      </w:pPr>
      <w:r>
        <w:rPr>
          <w:rFonts w:cs="Times New Roman" w:ascii="Times New Roman" w:hAnsi="Times New Roman"/>
          <w:sz w:val="24"/>
          <w:szCs w:val="24"/>
        </w:rPr>
        <w:t>- бракосочетание работников (3 рабочих дня) – 15 человек, детей работников (1 день) – 37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езд на новое место жительства (2 рабочих дня) – 17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ы сыновей в армию (1 день) – 9 человек;</w:t>
      </w:r>
    </w:p>
    <w:p>
      <w:pPr>
        <w:pStyle w:val="Normal"/>
        <w:spacing w:lineRule="auto" w:line="240" w:before="0" w:after="0"/>
        <w:jc w:val="both"/>
        <w:rPr/>
      </w:pPr>
      <w:r>
        <w:rPr>
          <w:rFonts w:cs="Times New Roman" w:ascii="Times New Roman" w:hAnsi="Times New Roman"/>
          <w:sz w:val="24"/>
          <w:szCs w:val="24"/>
        </w:rPr>
        <w:t xml:space="preserve">- родителям первоклассников 1 сентября, родителям одиннадцатиклассников в день последнего звонка – (1 день) 53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трудникам, имеющим родителей в возрасте 80 и старше лет –(1 день  в квартал) – 67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смерти близких родственников – (3 дня) – 113 человек;</w:t>
      </w:r>
    </w:p>
    <w:p>
      <w:pPr>
        <w:pStyle w:val="Normal"/>
        <w:spacing w:lineRule="auto" w:line="240" w:before="0" w:after="0"/>
        <w:jc w:val="both"/>
        <w:rPr/>
      </w:pPr>
      <w:r>
        <w:rPr>
          <w:rFonts w:cs="Times New Roman" w:ascii="Times New Roman" w:hAnsi="Times New Roman"/>
          <w:sz w:val="24"/>
          <w:szCs w:val="24"/>
        </w:rPr>
        <w:t>- за работу без листа нетрудоспособности в течение года – (3 календарных дня) 73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ники, занятые на работах с вредными условиями труда – (7 дней) – 1766 человека.</w:t>
      </w:r>
    </w:p>
    <w:p>
      <w:pPr>
        <w:pStyle w:val="Normal"/>
        <w:spacing w:lineRule="auto" w:line="240" w:before="0" w:after="0"/>
        <w:jc w:val="both"/>
        <w:rPr/>
      </w:pPr>
      <w:r>
        <w:rPr>
          <w:rFonts w:cs="Times New Roman" w:ascii="Times New Roman" w:hAnsi="Times New Roman"/>
          <w:sz w:val="24"/>
          <w:szCs w:val="24"/>
        </w:rPr>
        <w:t xml:space="preserve">По условиям коллективного договора производятся выплаты работникам при увольнении по собственному желанию впервые после достижения пенсионного возраста в размере базового (должностного) оклада. Таким правом воспользовались  38 человек. Кроме того, с января 2007 года проводится работа по реализации республиканской программы дополнительного негосударственного пенсионного обесп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олодых специалистов  получают ежемесячную доплату в размере 20% к базовому о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 работников получили материальное вознаграждение по случаю юбилейных д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м председателям профкомов по условиям коллективных договоров установлена доплата за общественно значимую работу.</w:t>
      </w:r>
    </w:p>
    <w:p>
      <w:pPr>
        <w:pStyle w:val="Normal"/>
        <w:spacing w:lineRule="auto" w:line="240" w:before="0" w:after="0"/>
        <w:ind w:firstLine="567"/>
        <w:jc w:val="both"/>
        <w:rPr/>
      </w:pPr>
      <w:r>
        <w:rPr>
          <w:rFonts w:cs="Times New Roman" w:ascii="Times New Roman" w:hAnsi="Times New Roman"/>
          <w:sz w:val="24"/>
          <w:szCs w:val="24"/>
        </w:rPr>
        <w:t>Благодаря взаимодействию, установившемуся между Министерством образования и науки и профсоюзом, в республике продолжают выплачиваться надбавки и льготы для педагогических работников, проживающих в сельской местности. 362 педагога, в том числе 47 пенсионеров, получают коммунальные льг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территориальной организации продолжает действовать фонд социальной поддержки членов профсоюза, оказавшихся в трудной жизненной ситуации. В 2017 году такой помощью воспользовались 42 члена профсоюза на общую сумму 150000 рублей. Из социального фонда Рескома профсоюза работников народного образования и науки материальную помощь получили 14 членов профсоюза  на общую сумму 175000 рублей.</w:t>
      </w:r>
    </w:p>
    <w:p>
      <w:pPr>
        <w:pStyle w:val="Normal"/>
        <w:spacing w:lineRule="auto" w:line="240" w:before="0" w:after="0"/>
        <w:ind w:firstLine="567"/>
        <w:jc w:val="both"/>
        <w:rPr/>
      </w:pPr>
      <w:r>
        <w:rPr>
          <w:rFonts w:cs="Times New Roman" w:ascii="Times New Roman" w:hAnsi="Times New Roman"/>
          <w:sz w:val="24"/>
          <w:szCs w:val="24"/>
        </w:rPr>
        <w:t>Беспроцентным возвратным займом до 15000 руб. с рассрочкой на 6 месяцев воспользовались 18 человек на сумму 238 000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Потребительский кредит» в «Ак Барс» банке для членов профсоюза, разработанный по инициативе Рескома, где именно профсоюз берет на себя функции гаранта стабильности функционирования и развития системы образования перед банком, пользуется спросом. Льготный кредит до 100000 рублей под 12% сегодня может получить каждый член профсоюза, имеющий профсоюзный стаж не менее 1 года. Для молодых педагогов в возрасте до 30 лет дополнительная льгота – выплата 5% осуществляется за счет республиканского профсоюзного бюджета. В 2017 году 17 работников обратились за кредитами, 9 из них получ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самых жизненно важных вопросов остается обеспечение работников образования жильем. В 2017 году жилищные условия улучшили 14 работников. Из них по социальной ипотеке 4 семьи и 10 из других источ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территориальной организации и первичек направлена  на дальнейшее развитие социального партнерства, усиление мотивации профсоюзного членства,  на организационно-кадровое укрепление,  особенно,  работу с молодыми  специалистами. Ежегодно ход выполнения  этих решений рассматривается на пленумах, заседаниях СПО и Президиума СПО.  </w:t>
      </w:r>
    </w:p>
    <w:p>
      <w:pPr>
        <w:pStyle w:val="Normal"/>
        <w:spacing w:lineRule="auto" w:line="240" w:before="0" w:after="0"/>
        <w:ind w:firstLine="567"/>
        <w:jc w:val="both"/>
        <w:rPr/>
      </w:pPr>
      <w:r>
        <w:rPr>
          <w:rFonts w:cs="Times New Roman" w:ascii="Times New Roman" w:hAnsi="Times New Roman"/>
          <w:sz w:val="24"/>
          <w:szCs w:val="24"/>
        </w:rPr>
        <w:t xml:space="preserve">На выездных семинарах-совещаниях председателей первичных профсоюзных организаций Территориальной организацией профсоюза изучена и обобщена положительная практика социального партнерства в профсоюзных  организациях Васильевской СОШ №2, СОШ №11. </w:t>
      </w:r>
    </w:p>
    <w:p>
      <w:pPr>
        <w:pStyle w:val="Normal"/>
        <w:spacing w:lineRule="auto" w:line="240" w:before="0" w:after="0"/>
        <w:ind w:firstLine="567"/>
        <w:jc w:val="both"/>
        <w:rPr/>
      </w:pPr>
      <w:r>
        <w:rPr>
          <w:rFonts w:cs="Times New Roman" w:ascii="Times New Roman" w:hAnsi="Times New Roman"/>
          <w:sz w:val="24"/>
          <w:szCs w:val="24"/>
        </w:rPr>
        <w:t xml:space="preserve">В программы заседаний входят выступления профсоюзных лидеров и социальных партнеров о совместной работе по исполнению условий коллективного договора,  экскурсии в кабинеты профсоюзной работы, демонстрация опыта по ведению делопроизводства.  Данная форма обучения профактива является наиболее эффективной для понимания роли профсоюзного лидера. В апреле 2017 года прогимназия №10 и Лицей №14   встретили участников Всероссийского семинара профсоюзов образования, который проводил Реском профсоюза образования. 19 председателей региональных и территориальных организаций Профсоюза образования от Камчатки до Волгограда  посетили Зеленодольск.  Руководители и  профсоюзные лидеры  поделились опытом социального партнерства, созданием благоприятных условий для эффективной деятельности профсоюзной организации. Участников семинара интересовал вопрос: как  мы добиваемся 100% членства. Выступление Афанасьевой Раисы Валиевны, начальника Управления образования,  стал для них исчерпывающим ответом.  Она сказала, что руководитель – это мозг, а профсоюз – душа коллектива, и они неразрывно связаны в своей деятельности на благо всех членов коллектива. Поддержка со стороны руководителей на всех уровнях власти, начиная от президента до руководителей образовательных организаций, эффективная работа профсоюзных лидеров создают надежный авторитет Профсоюзам образования.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В отчетный период были проведены конкурсы «Лучшая первичная профсоюзная организация по организации информационной работы».  Победителями стали Лицей №14, СОШ №11 и МБДОУ №54. Участие в конкурсах позволяет повысить уровень профсоюзной деятельности первичек, правовую грамотность и лидерские качества профсоюзного актива. К сожалению, 2017 год был очень насыщен проверками разного рода, в том числе и неожиданными, поэтому участников было значительно меньше, чем  в предыдущие годы. МБДОУ №20 и Лицей №14 стали победителями Республиканского конкурса «Лучший коллективный договор» на муниципальном уровне. А МБДОУ №20 признано лауреатом республиканского уровня в номинации «За активное развитие кадрового потенциала» с вручением Диплома и денежной премии в размере 11000  рублей. Победители республиканских конкурсов  принимают участие  в республиканском семинаре профсоюзных активистов на теплоход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казания правовой и методической помощи председателям профкомов и руководителям ОО были проведены тематические проверки. В 2017 году  в ряде наших ОО прошла плановая проверка Рескома профсоюза по охране труда под руководством главного технического инспектора труда М.Е. Алексанова. Причиной такого внимания к нашему району явился несчастный случай со смертельным исходом в Нурлатской школе в 2016 году. Результаты проверок  заслушаны на заседаниях президиума СПО, доведены до руководителей ОО и председателей профкомов. Все должны осознавать, что профсоюзные тематические проверки – это практически  реальная помощь по таким важным направлениям работы, как кадровое делопроизводство, оплата и нормирование труда, охрана труда. По результатам проверок мы понимаем, на какие вопросы необходимо обращать внимание при планировании учебы профактива и создании методических сборников в помощь руководителям и председателям профкомов. Эта практика  информационной работы нами будет продолжена.  В помощь руководителям  в 2017 году выпущены брошюры с рекомендациями по оформлению документов при приеме на работу в образовательные организации  и  оформлению трудовых книжек, прекращению трудового договора, вынесению дисциплинарного взыскания. Практикуются выходы  в организации на собрания трудовых коллективов. Живое общение с членами профсоюза, индивидуальные консультации по правовым и спорным трудовым вопросам являются важной составляющей в работе по мотивации профсоюзного членства и защите трудовых прав. В ноябре присутствовали на отчетно-выборном собрании в Нурлатском детском до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ючевой задачей Профсоюзов является стремление к достойной оплате труда, как важнейшей составляющей качества жизни. Настойчивая позиция Профсоюзов   позволила  добиваться неоднократно  повышения</w:t>
      </w:r>
      <w:r>
        <w:rPr>
          <w:sz w:val="24"/>
          <w:szCs w:val="24"/>
        </w:rPr>
        <w:t xml:space="preserve"> </w:t>
      </w:r>
      <w:r>
        <w:rPr>
          <w:rFonts w:cs="Times New Roman" w:ascii="Times New Roman" w:hAnsi="Times New Roman"/>
          <w:sz w:val="24"/>
          <w:szCs w:val="24"/>
        </w:rPr>
        <w:t>минимальной оплаты труда, которая на 1 января 2018 года составляет 9489 рублей.  Госдума приняла законопроект, согласно которому с 1 января 2019 года МРОТ всегда будет устанавливаться в размере прожиточного минимума  за второй квартал года,  который предшествует его установлению. Обсуждение данного вопроса в России длилось 25 лет, заявил Андрей Исаев, первый зам. Председателя фракции «Единая Россия», подчеркивая значимость принятого законопроекта.  10 января 2018 года президент В.В.Путин на встрече с рабочими Тверского вагоностроительного завода сделал заявление: МРОТ может достичь прожиточного уровня раньше намеченного срока, а именно – с 1 мая 2018 года. По словам В.В. Путина, вопрос об ускорении этого процесса поднял на недавней встрече с ним глава ФНПР Михаил Шмаков. Глава государства подчеркнул, что минимальный размер оплаты труда в России будет постоянно индексироваться и уже не опуститься ниже прожиточного минимума. В пресс службе Минтруда сообщили, что в ближайшее время будет подготовлен законопроект. К тому же Конституционный суд РФ постановил, что компенсационные и стимулирующие выплаты в минимальный размер оплаты труда не включаются. Такое постановление суд огласил по делу о проверке конституционности положений статей 129, 133, 133.1 ТК РФ 7 декабря 2017 года, и это победа российских профсоюзов. Профсоюзы расценивают постановление суда как полную победу, подтверждающую, что все требования относительно «чистого МРОТ»  были и являются справедливыми.  В ближайшее время ФНПР намерена через субъекты законодательной инициативы, стимулировать внесение изменений в отдельные статьи ТК, чтобы больше ни у кого не возникало вопросов, что входит в МРОТ.  Михаил Шмаков так сформулировал один из восьми наказов, данных Генсоветом ФНПР кандидату в президенты В.В. Путину: «Введение базовых окладов не ниже МРОТ нанесет серьезный удар по бедности работающих людей, поднимет их жизненный уровень». М.Шмаков утверждает: «Доведение «минималки» до прожиточного минимума – безусловно, победа ФНПР. Однако, это лишь уменьшение бедности, а не ее ликвидация. Бедность может победить лишь опережающий, а не догоняющий рост доходов работников».  Кроме  всего прочего, есть проблема и с методикой определения минимальной потребительской корзины, потому что она не обеспечивает учет всех тех стандартных, необходимых платежей, которые человек совершает. И потому Профсоюзы считают, что следующие шаги будут в организации работы по пересмотру действующей методики определения минимальной потребительской корз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работы первичных организаций, несомненно, зависит от профессионализма председателей первичных организаций и актива. Именно поэтому приоритетным направлением нашей работы остается учеба профактива. Ежемесячно для профактива СПО проводится учеба по уставной деятельности, правовым вопросам, охране труда. Занятия проводятся и на базе образовательных организаций.  Вновь избранные председатели первичных организаций, члены профкомов проходят обучение в Учебном центре профсоюзов РТ в г. Казани. За отчетный период прошли обучение 11 человек за счет средств Федерации профсою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необходимость и важность профсоюзной работы, продолжается процесс создания в организациях кабинетов профсоюзной работы. В 19 организациях руководители - социальные партнеры предоставили кабинеты для деятельности профкомов, помогают  оборудовать эти помещения необходимой оргтехникой и мебелью.  </w:t>
      </w:r>
    </w:p>
    <w:p>
      <w:pPr>
        <w:pStyle w:val="Normal"/>
        <w:spacing w:lineRule="auto" w:line="240" w:before="0" w:after="0"/>
        <w:ind w:firstLine="567"/>
        <w:jc w:val="both"/>
        <w:rPr/>
      </w:pPr>
      <w:r>
        <w:rPr>
          <w:rFonts w:cs="Times New Roman" w:ascii="Times New Roman" w:hAnsi="Times New Roman"/>
          <w:sz w:val="24"/>
          <w:szCs w:val="24"/>
        </w:rPr>
        <w:t xml:space="preserve">В территориальной организации реализуется программа по развитию информационной деятельности. Совершенствуется сайт СПО и профсоюзные странички первичек на сайтах 94-х ОО.  На сайте СПО размещаются все важные нормативные и методические документы, постоянно обновляется новостная лента.  Важная роль в информировании отводится печатным изданиям Профсоюза: это газеты «Мой профсоюз», «Новое слово», «Солидарность». Подписку на данные издания осуществляют почти  все крупные первичные организации. Во всех первичных организациях профсоюза обновлены  профсоюзные стенды, стенды по охране труда.  Профкомы ОО в своей работе  оперативно используют электронные информационные бюллетени Рескома. Также Реском обеспечивает нас методическими материалами и информационными сборниками, организует обучение профактива.  Первичные организации обеспечили методичками «Учет мотивированного мнения выборного профсоюзного органа», разработанный территориальной профсоюзной организацией работников образования и науки  Вахитовского и Приволжского районов г.Казани. Выпускаем блокноты и ручки с логотипом нашей организации. В 2017 году на информационную работу потрачено 6% бюджета СПО. 5 октября 2017 года в районной газете «Зеленодольская правда» вышла  статья о территориальной  организации профсоюза образования «Профком – куратор твор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ичные профсоюзные организации приняли активное участие  во всероссийском конкурсе видеороликов «Я в профсоюзе». Среди них первичные профсоюзные организации лицея №14, СОШ №11, 16, Васильевской СОШ №3 и прогимназии №10. Третий год педагоги участвуют в неделе профсоюзных проектов «Молодежь выбирает профсоюз». Молодые педагоги на заседании Клуба решают организационные и методические вопросы проведения акции. Разнообразные мероприятия, проводимые в школах с детьми, направлены на формирование осознанного позитивного отношения к труду, повышение правовой грамотности молодежи и подготовку ее к самостоятельной трудовой деятельности. Старшеклассники были ознакомлены с основными статьями ТК, а также с функциями профсоюзов. Владение данными знаниями – гарантия успешного начала трудовой деятельности. Учащиеся обсудили перечень документов, необходимых для трудоустройства, рассмотрели ситуации приема на работу, алгоритм оформления, отдельные аспекты защиты трудовых прав и профессиональных интересов. Также учащиеся отвечали на вопрос «Что дает нам профсоюз?». Вместе с учителями ребята определили понятие «Профсоюз», как самую массовую общественную организацию не только в республике, но и в мире. Активное участие в проекте приняли первичные профсоюзные организации гимназий №3, 5 и 10; СОШ №11, 16, Васильевской КШИ №1, Васильевской СОШ №2, Нурлатской СОШ, Центра творчества, прогимназии №10, МБДОУ №54. В ряде школ День профсоюзного активиста завершился собраниями трудовых коллективов, где в торжественной обстановке молодых педагогов приняли в Профсоюз и вручили профсоюзные билеты.  Итоги  профсоюзной акции «Молодежь выбирает профсоюз» подведены Рескомом в буклете под одноименным наз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ца Лицея № 1 Сыченко Юна приняла участие в республиканском конкурсе сочинений «Мы патриоты России» и ее сочинение  вошло  в сборник  конкурсных работ, выпущенный Реском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уб молодого педагога – стратегический проект, который отражает систему организованных действий по вопросу становления молодых специалистов.  Проект поддержан Управлением образования, утверждена программа, согласовывается ежегодный план работы. Его работа освещается в республиканском журнале  «Профсоюз и молодежь», на нашем сайте. Разнообразие форм: мастер-классы, семинары – практикумы, выездные семинары, благотворительная деятельность, экскурсии определило образ сообщества как Клуба. В содержании работы Клуба в обязательном порядке присутствует профсоюзная составляющая, т.е. социальная адресность, сбалансированность обоюдных интересов, защита гражданских  прав. Члены Клуба после заседаний получают индивидуальные консультации председателя СПО, правового инспектора труда, квалифицированного психолога. Такие встречи помогают эффективному профессиональному становлению педагогов. Так в прошедшем году прошли выездные семинары в ДОУ № 1, 22, 25, 29, 35, 53, 54, гимназии №5, лицее №9 им. А.С. Пушкина и Айшинской СОШ. </w:t>
      </w:r>
    </w:p>
    <w:p>
      <w:pPr>
        <w:pStyle w:val="Normal"/>
        <w:ind w:firstLine="567"/>
        <w:jc w:val="both"/>
        <w:rPr/>
      </w:pPr>
      <w:r>
        <w:rPr>
          <w:rFonts w:cs="Times New Roman" w:ascii="Times New Roman" w:hAnsi="Times New Roman"/>
          <w:sz w:val="24"/>
          <w:szCs w:val="24"/>
        </w:rPr>
        <w:t xml:space="preserve">Третий год проходит профессиональный конкурс для участников Клуба  «Педагогический дебют».  Приняли участие 16 воспитателей и 12 учителей. Жюри, в состав которого входят педагоги – ветераны (А.Х. Муллагалиева, Л.М. Колесникова, Л.И. Хохлова) отметили возросший профессиональный уровень участников. Победителем среди учителей стала Ветлугина Ирина Владимировна, учитель русского языка и литературы Васильевской кадетской школы-интерната, а среди воспитателей - Пигилева Светлана Николаевна, детский сад №37 «Василек». Трем  участникам нашего конкурса  коллективы доверили участие в муниципальном этапе Республиканского конкурса «Учитель года - 2018». </w:t>
      </w:r>
    </w:p>
    <w:p>
      <w:pPr>
        <w:pStyle w:val="Normal"/>
        <w:ind w:firstLine="567"/>
        <w:jc w:val="both"/>
        <w:rPr/>
      </w:pPr>
      <w:r>
        <w:rPr>
          <w:rFonts w:cs="Times New Roman" w:ascii="Times New Roman" w:hAnsi="Times New Roman"/>
          <w:sz w:val="24"/>
          <w:szCs w:val="24"/>
        </w:rPr>
        <w:t>Становится традицией в декабре проводить  творческий конкурс для детей с ограниченными возможностями. Награждение участников проходит в Центре творчества  в канун нового года. Ребятам, представившим на суд жюри свои рисунки и поделки, вручаются грамоты и подарки, приобретенные на средства, собранные молодыми педагогами и всеми, желающими сделать доброе дело.  После церемонии награждения сотрудники Центра творчества приглашают их на новогодний праздник с Дедом Морозом, Снегурочкой и сказочными героями. Бескорыстная, безвозмездная помощь молодых педагогов тем, кто в этом нуждается - это тоже вписывается в концепцию проекта.  Проект «Путь к мастерству», координируемый профсоюзной организацией – это конструктивный шаг наставничества молодых педагогов, осуществляемого в тесном сотрудничестве с Управлением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бщение опыта молодых  педагогов и их  наставников продолжается в сборнике «Путь к мастерству» под грифом МО и Н РТ в 2017 году. 4-й сборник готовим к выпуску в 2018 году.   Публикации в нашем сборнике позволяют молодым педагогам готовиться к аттестации на квалификационную категорию, мотивируя их на обобщение своего опы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ую роль в повышении имиджа Профсоюза играет правозащитная деятельность  (</w:t>
      </w:r>
      <w:r>
        <w:rPr>
          <w:rFonts w:cs="Times New Roman" w:ascii="Times New Roman" w:hAnsi="Times New Roman"/>
          <w:i/>
          <w:sz w:val="24"/>
          <w:szCs w:val="24"/>
        </w:rPr>
        <w:t>Приложение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о следует остановиться на вопросах охраны и создания благоприятных условий труда. Улучшение условий и охраны труда в образовательных организациях находится под постоянным контролем. Разработана нормативная документация, проводятся семинары-совещания по проблемам безопасности в образовательных организациях, обучение и проверка знаний. Ежегодно мы  работаем  в составе  комиссии по приемке ОО к началу нового учебного года.  28 апреля в СОШ №4 был организован  обучающий семинар по охране труда для председателей профкомов, руководителей ОО и ответственных по охране труда. В работе семинара принял участие главный технический инспектор труда Рескома Алексанов М.Е. Семинар прошел на высоком организационном и методическом уровне, получил высокую оценку у участников. Тем не менее,  проведение СОУТ для ряда ОО остается проблемой из-за отсутствия финансирования. Руководителям образовательных организаций приходится изыскивать финансовые возможности для ее проведения.  Пока еще очень мало ОО используют средства ФСС для оплаты мероприятий по охране тр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лану работы СПО,  осуществляем общественный контроль, выездные проверки состояния работы и документации по охране труда. При проведении проверок член президиума СПО, заведующий МБДОУ №20 «Елочка» Н.Е. Тутаева контроль сопровождает оказанием методической помощи по документированию и приведению в  систему данное направление работы. По итогам проверок проводим обучающие семина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ом особой заботы Профсоюзов является сохранение и укрепление здоровья работников образования. Централизация медицинского осмотра по инициативе республиканского профсоюза работников образования позволила уйти от многих проблем, возникавших у работников в связи с оплатой медосмот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чет республиканского бюджета в санаториях по льготным путевкам отдохнули и укрепили здоровье 60 работников ОО.  Приобретает популярность отдых в Крыму. Республиканский проект «За здоровьем – в Крым!»  стартовал  летом 2016 года.  В отчетном году 8 педагогов отдохнули в санатории «Прибой» и 12 семей в пансионате  «Красный мак» на первой линии от моря. Здесь предлагается семейный отдых в люксовых и полулюксовых номерах с трехразовым пит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каждым годом растет число участников спортивных соревнований в рамках Спартакиады работников образования (более 1,7 тыс. работников). Особую популярность они завоевали у работников дошкольных организаций. Хочется выразить огромную благодарность руководителям ОО за то, что находят возможность направить работников, желающих участвовать в соревнованиях, организовав замену на местах.  Сборная команда работников образования успешно выступает на различных спортивных соревнованиях.   4 февраля 2017 года команда руководителей образовательных организаций на республиканских соревнованиях по волейболу заняла 3 место.  10 февраля 2017 года молодежная команда заняла 4 место в соревнованиях «Профсоюзная молодежная лыжня - 2017». 9 февраля 2018 года  «Профсоюзная молодежная лыжня - 2018» состоится в СК «Маяк», где наши молодые готовятся принять активное участие.  В  спартакиаде «Здоровье - 2017» среди предприятий, организаций ЗМР наша сборная команда заняла почетное 2 место и получила сертификат на 15000 рублей. На эти средства приобрели спортивную форму для нашей коман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мая 2017 года наша команда в очередной раз приняла участие  в  46 по счету туристском слете работников образования  «ТатЧуМара». (Чувашия, Татарстан, Марий Эл и Кировская область).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 мае мы традиционно провели спортивный праздник для участников спартакиады, где в торжественной обстановке наши работники получили свои награды и призы.  За участие в спартакиаде члены профсоюза получили также небольшую премию от первичной профсоюзной организации в общей сумме 58850 рублей.</w:t>
      </w:r>
    </w:p>
    <w:p>
      <w:pPr>
        <w:pStyle w:val="Normal"/>
        <w:spacing w:lineRule="auto" w:line="240" w:before="0" w:after="0"/>
        <w:ind w:firstLine="567"/>
        <w:jc w:val="both"/>
        <w:rPr/>
      </w:pPr>
      <w:r>
        <w:rPr>
          <w:rFonts w:cs="Times New Roman" w:ascii="Times New Roman" w:hAnsi="Times New Roman"/>
          <w:sz w:val="24"/>
          <w:szCs w:val="24"/>
        </w:rPr>
        <w:t>Работе с ветеранами педагогического труда во всех профсоюзных организациях уделяется пристальное внимание. Окружить вниманием и заботой каждого ветерана, отдать должное их многолетнему служению педагогической профессии, стараются в каждой образовательной организации. Организуются традиционные мероприятия и благотворительные акции. Ветераны – главные гости на всех праздниках, конференциях, они приглашаются в качестве членов жюри различных конкурсов, осуществляют контроль за патриотическим воспитанием подрастающего поколения и развитием музеев Славы и истории образования, являются наставниками молодых педагогов.  По поручению главы ЗМР Совет ветеранов контролирует качество  детского питания в образовательных организациях. Совет  молодых педагогов работает в тесном контакте с советом ветеранов. К Дню Победы и к Дню Учителя Ветераны ВОВ получают праздничные продуктовые наборы от профсоюза и небольшие премии к юбилеям. На работу с ветеранами было потрачено 43231 рубль. Но, главное для ветеранов это внимание и память.  Территориальной организацией совместно с Управлением образования выпускается Альманах «Времен связующая нить». В 2017 издан 3 выпуск, в 2018 готовим  4-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главная задача территориальной организации профсоюза совместно с Управлением образования и при участии органов исполнительной власти  добиваться повышения материального положения педагогов, социальных гарантий работников образования.</w:t>
      </w:r>
    </w:p>
    <w:p>
      <w:pPr>
        <w:pStyle w:val="Normal"/>
        <w:spacing w:lineRule="auto" w:line="240" w:before="0" w:after="0"/>
        <w:ind w:firstLine="567"/>
        <w:jc w:val="both"/>
        <w:rPr>
          <w:sz w:val="24"/>
          <w:szCs w:val="24"/>
        </w:rPr>
      </w:pPr>
      <w:r>
        <w:rPr>
          <w:rFonts w:cs="Times New Roman" w:ascii="Times New Roman" w:hAnsi="Times New Roman"/>
          <w:sz w:val="24"/>
          <w:szCs w:val="24"/>
        </w:rPr>
        <w:t>Именно организационно-финансовое укрепление каждой первичной и территориальной организации, создание положительного имиджа профсоюза, развитие социального партнерства, внедрение инновационных форм  информационной работы позволит достойно защищать социально-трудовые права и интересы работников.</w:t>
      </w:r>
      <w:r>
        <w:rPr>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чет о правозащитной деятельности Территориальной профсоюзной организации работников образования и науки ЗМР за 2017 год.</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На основании Постановления Президиума Республиканского комитета №11 от 03.02.2017г. во всех образовательных организациях заключены коллективные договоры на 2017-2019г.г. и зарегистрированы в Центре занятости населения г.Зеленодольска.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оведена экспертиза 99 коллективных договоров. Оказана помощь в разработке локальных нормативных ак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огласно плану основных мероприятий Территориальной профсоюзной организации работников образования и науки ЗМР, в 2017 году комиссией в составе председателя Н.Н. Копвиллем, правового инспектора труда Гимаевой З.Т. и члена Президиума Тутаевой Н.Е. проведена проверка в 8 образовательных организациях:</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МБОУ «Нурлатская СОШ ЗМР Р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МБОУ «Молвинская ООШ ЗМР Р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МБОУ «Лицей №9 им. А.С. Пушкина ЗМР Р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МБОУ «Осиновская гимназия им. С.К. Гиматдинова ЗМР Р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МБОУ «Детский сад №19 «Красная шапочка» ЗМР Р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МБДОУ «Детский сад №24 «Васильки» ЗМР Р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МБДОУ «Детский сад №41 «Ручеек» ЗМР Р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МБДОУ «Детский сад №54 «Звездочка» ЗМР Р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ходе посещения образовательных организаций было проверено: содержание трудовых договоров и дополнительных соглашений к ним, приказы по личному составу, трудовые книжки, выполнение условий коллективного договора и документы по охране труд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ыявлены следующие наруш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в трудовом договоре прописаны не все обязательные условия, в частности, условия оплаты труд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в приказе об увольнении нет ссылки на соответствующую статью Трудового кодекса РФ;</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с работниками, принимаемыми на время исполнения отсутствующего работника, трудовой договор заключается с нарушениями и др.</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правка по итогам проверок заслушана на заседании Президиума СПО, совещаниях руководителей и председателей ПП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течение года правовым инспектором труда оказана помощь членам профсоюза при оформлении документов в суды:</w:t>
      </w:r>
    </w:p>
    <w:p>
      <w:pPr>
        <w:pStyle w:val="Style17"/>
        <w:numPr>
          <w:ilvl w:val="0"/>
          <w:numId w:val="2"/>
        </w:numPr>
        <w:tabs>
          <w:tab w:val="clear" w:pos="708"/>
          <w:tab w:val="left" w:pos="1134" w:leader="none"/>
        </w:tabs>
        <w:suppressAutoHyphens w:val="false"/>
        <w:spacing w:lineRule="auto" w:line="240"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о 9 исковых заявлений о признании права на досрочную страховую пенсию. Из них 5 удовлетворены полностью, 2 – частично, 2 – в настоящее время на рассмотрении в суде. </w:t>
      </w:r>
    </w:p>
    <w:p>
      <w:pPr>
        <w:pStyle w:val="Style1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оставлена 1 апелляционная жалоба на решение Зеленодольского городского суда о включении в специальный стаж периода службы в Армии, но решение суда первой инстанции оставлено без изменения, а жалоба без удовлетворения. Подана Кассационная жалоба в Президиум Верховного суда РТ. </w:t>
      </w:r>
    </w:p>
    <w:p>
      <w:pPr>
        <w:pStyle w:val="Style1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С участием правового инспектора рассмотрены в судах 6 исковых заявлений.</w:t>
      </w:r>
    </w:p>
    <w:p>
      <w:pPr>
        <w:pStyle w:val="Style1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Обращения в суды связаны с отказом Управления ПФР включить в специальный стаж следующих периодов:</w:t>
      </w:r>
    </w:p>
    <w:p>
      <w:pPr>
        <w:pStyle w:val="Style1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работа в должности пионервожатой;</w:t>
      </w:r>
    </w:p>
    <w:p>
      <w:pPr>
        <w:pStyle w:val="Style1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период прохождения курсов повышения квалификации;</w:t>
      </w:r>
    </w:p>
    <w:p>
      <w:pPr>
        <w:pStyle w:val="Style1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период учебных отпусков;</w:t>
      </w:r>
    </w:p>
    <w:p>
      <w:pPr>
        <w:pStyle w:val="Style1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период службы в армии по призыву;</w:t>
      </w:r>
    </w:p>
    <w:p>
      <w:pPr>
        <w:pStyle w:val="Style1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работа в должности музыкального руководителя;</w:t>
      </w:r>
    </w:p>
    <w:p>
      <w:pPr>
        <w:pStyle w:val="Style1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работа в должности учителя в школе-комплексе.</w:t>
      </w:r>
    </w:p>
    <w:p>
      <w:pPr>
        <w:pStyle w:val="Style1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2. Составлено 6 апелляционных жалоб на постановления мировых судей о привлечении юридических лиц к административной ответственности в виде штрафа в размере 90 000 рублей по ч.13 ст.19.5 КоАП РФ -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w:t>
      </w:r>
    </w:p>
    <w:p>
      <w:pPr>
        <w:pStyle w:val="Style17"/>
        <w:tabs>
          <w:tab w:val="clear" w:pos="708"/>
          <w:tab w:val="left" w:pos="113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С участием правового инспектора в судах рассмотрено 5 жалоб. Все жалобы оставлены без удовлетворения, так как все нарушения имеют место быть не один год. Суд в решениях указал, что «Недостаточное бюджетное финансирование не является основанием для освобождения от выполнения законного предписания органа, осуществляющего государственный пожарный надзор. Учреждение является социально-значимым объектом с массовым пребыванием детей. Невыполнение требований органа, осуществляющего государственный пожарный надзор, на таких объектах представляет непосредственную угрозу жизни и здоровью пребывающих там детей, а следовательно повышенную общественную опасность».</w:t>
      </w:r>
    </w:p>
    <w:p>
      <w:pPr>
        <w:pStyle w:val="Style17"/>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3.Составлены 2 апелляционные жалобы на постановления мировых судей о привлечении юридических лиц к административной ответственности в виде штрафа в размере 10 000 рублей. Все жалобы оставлены без удовлетворения.</w:t>
      </w:r>
    </w:p>
    <w:p>
      <w:pPr>
        <w:pStyle w:val="Style17"/>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С участием правового инспектора труда в суде рассмотрена 1 жалоба.</w:t>
      </w:r>
    </w:p>
    <w:p>
      <w:pPr>
        <w:pStyle w:val="Style17"/>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В течение года проводилась учеба профсоюзного актива на темы:</w:t>
      </w:r>
    </w:p>
    <w:p>
      <w:pPr>
        <w:pStyle w:val="Style17"/>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Порядок проведения отчетно-выборного собрания;</w:t>
      </w:r>
    </w:p>
    <w:p>
      <w:pPr>
        <w:pStyle w:val="Style17"/>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Порядок заключения коллективного договора;</w:t>
      </w:r>
    </w:p>
    <w:p>
      <w:pPr>
        <w:pStyle w:val="Style17"/>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Рабочее время и время отдыха;</w:t>
      </w:r>
    </w:p>
    <w:p>
      <w:pPr>
        <w:pStyle w:val="Style17"/>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Организация работы по охране труда в образовательных организациях;</w:t>
      </w:r>
    </w:p>
    <w:p>
      <w:pPr>
        <w:pStyle w:val="Style17"/>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Прием на работу. Изменение и прекращение трудового договора;</w:t>
      </w:r>
    </w:p>
    <w:p>
      <w:pPr>
        <w:pStyle w:val="Style17"/>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Порядок учета мнения выборного органа первичной профсоюзной организации при принятии локальных нормативных актов.</w:t>
      </w:r>
    </w:p>
    <w:p>
      <w:pPr>
        <w:pStyle w:val="Style17"/>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Так же правовой инспектор труда Гимаева З.Т. принимала участие на заседаниях Клубов молодых педагогов и воспитателей, где выступила перед педагогами на следующие темы:</w:t>
      </w:r>
    </w:p>
    <w:p>
      <w:pPr>
        <w:pStyle w:val="Style17"/>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Права и льготы педагогических работников;</w:t>
      </w:r>
    </w:p>
    <w:p>
      <w:pPr>
        <w:pStyle w:val="Style17"/>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Условия приобретения жилья по программе «Социальная ипотека»;</w:t>
      </w:r>
    </w:p>
    <w:p>
      <w:pPr>
        <w:pStyle w:val="Style17"/>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Защита трудовых прав и профессиональных интересов работников;</w:t>
      </w:r>
    </w:p>
    <w:p>
      <w:pPr>
        <w:pStyle w:val="Style17"/>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Основные задачи Профсоюза;</w:t>
      </w:r>
    </w:p>
    <w:p>
      <w:pPr>
        <w:pStyle w:val="Style17"/>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Особенности регулирования труда женщин и лиц с семейными обязательствами.</w:t>
      </w:r>
    </w:p>
    <w:p>
      <w:pPr>
        <w:pStyle w:val="Style17"/>
        <w:spacing w:lineRule="auto" w:line="240"/>
        <w:ind w:left="0" w:firstLine="851"/>
        <w:jc w:val="both"/>
        <w:rPr/>
      </w:pPr>
      <w:r>
        <w:rPr>
          <w:rFonts w:cs="Times New Roman" w:ascii="Times New Roman" w:hAnsi="Times New Roman"/>
          <w:sz w:val="24"/>
          <w:szCs w:val="24"/>
        </w:rPr>
        <w:t xml:space="preserve">Ежедневно проводится прием членов Профсоюза. Обращаются лично, по телефону и вопросы поступают 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Style17"/>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иболее часто задаваемые вопросы:</w:t>
      </w:r>
    </w:p>
    <w:p>
      <w:pPr>
        <w:pStyle w:val="Style17"/>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правовые основы назначения досрочной пенсии педагогическим работникам;</w:t>
      </w:r>
    </w:p>
    <w:p>
      <w:pPr>
        <w:pStyle w:val="Style17"/>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о режиме рабочего времени учителя в каникулярное время;</w:t>
      </w:r>
    </w:p>
    <w:p>
      <w:pPr>
        <w:pStyle w:val="Style17"/>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о присвоении звания «Ветеран труда»;</w:t>
      </w:r>
    </w:p>
    <w:p>
      <w:pPr>
        <w:pStyle w:val="Style17"/>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о внесении изменений в трудовой договор в связи изменением обязательных условий трудового договора;</w:t>
      </w:r>
    </w:p>
    <w:p>
      <w:pPr>
        <w:pStyle w:val="Style17"/>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соответствие образовательного уровня педагогического работника требованиям законодательства;</w:t>
      </w:r>
    </w:p>
    <w:p>
      <w:pPr>
        <w:pStyle w:val="Style17"/>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о санаторно-курортном оздоровлении и др.</w:t>
      </w:r>
    </w:p>
    <w:p>
      <w:pPr>
        <w:pStyle w:val="Style17"/>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Экономический результат по всем видам правозащитной деятельности  за 2017 год составил 502 16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14:00Z</dcterms:created>
  <dc:creator>СПО</dc:creator>
  <dc:description/>
  <cp:keywords/>
  <dc:language>en-US</dc:language>
  <cp:lastModifiedBy>Наиля Нургаязовна</cp:lastModifiedBy>
  <cp:lastPrinted>2018-01-31T10:11:00Z</cp:lastPrinted>
  <dcterms:modified xsi:type="dcterms:W3CDTF">2018-02-02T07:18:00Z</dcterms:modified>
  <cp:revision>5</cp:revision>
  <dc:subject/>
  <dc:title/>
</cp:coreProperties>
</file>