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бедители конкурса «Педагогический дебю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воспитателей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5"/>
        <w:gridCol w:w="2956"/>
        <w:gridCol w:w="2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лисламова Розалия Альберт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льбина Ильда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сова Анна Александ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теева Эльвира Фаат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лингвальное образование дошкольников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я Александ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, как средство эмоционально-эстетического воспитания дошкольников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ария Павл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, как средство эмоционально-эстетического воспитания дошкольников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орова Альбина Равил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снов безопасности жизнедеятельности дете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оева Елена Владими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ая деятельность, как средство гармоничного развития дете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Миляуша Ильяс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ая деятельность, как средство гармоничного развития дете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 Светлана Александ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– ведущий вид деятельности дете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яшкина Людмила Никола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ющие игры, как средство формирования логического мышле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Гузель Ринат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ющие игры, как средство формирования логического мышле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Фания Фарит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ителе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5"/>
        <w:gridCol w:w="2956"/>
        <w:gridCol w:w="2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Дмитрий Владимир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ж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Алина Дами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атьяна Дмитри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хина Дарья Алексе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ин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2:00Z</dcterms:created>
  <dc:creator>PC</dc:creator>
  <dc:description/>
  <cp:keywords/>
  <dc:language>en-US</dc:language>
  <cp:lastModifiedBy>Наиля Нургаязовна</cp:lastModifiedBy>
  <dcterms:modified xsi:type="dcterms:W3CDTF">2017-02-21T10:54:00Z</dcterms:modified>
  <cp:revision>3</cp:revision>
  <dc:subject/>
  <dc:title/>
</cp:coreProperties>
</file>