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У «Управление образования Исполнительного комитета ЗМР РТ»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профсоюзных организации работников образования и науки ЗМР РТ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ебно-методический совет Управления образования и Совет профсоюзных организаций работников образования и науки ЗМР РТ продолжает работу по обобщению методических материалов, представленных на семинарах- практикумах и  мастер- классах в рамках работы Клуба молодого педагога ЗМР РТ «Путь к мастерству» и предлагает представить статьи для второго выпуска сборника научных статей и методических материалов с одноимённым названием «Путь к мастерству» участников вышеуказанных мероприятий, а также педагогов – наставников.</w:t>
      </w:r>
    </w:p>
    <w:p>
      <w:pPr>
        <w:pStyle w:val="Normal"/>
        <w:spacing w:lineRule="auto" w:line="240" w:before="105" w:after="10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сборник будет выпущен под руководством научного редактора (представителя высшей профессиональной школы) и адресован учителям школ, воспитателям детских садов, родителям воспитанников, студентам педагогических вузов и ссузов.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материала  стат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оформления текста для публикации: </w:t>
      </w:r>
      <w:r>
        <w:rPr>
          <w:rFonts w:cs="Times New Roman" w:ascii="Times New Roman" w:hAnsi="Times New Roman"/>
          <w:sz w:val="28"/>
          <w:szCs w:val="28"/>
        </w:rPr>
        <w:t>Microsoft Word с расширением «.doc», шрифт Times New Roman, кегль 14, поля 2 см со всех сторон, ориентация – книжная, междустрочный интервал – 1, выравнивание текста по ширине, абзацный отступ – 1,25 см, кавычки однотипные «», нумерация страниц отсутствует. Объем статьи до 6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оложения материала в стать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звание статьи (выравнивание по центру, шрифт Times New Roman, заглавные буквы, полужирное начертание, кегль 14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амилия, инициалы, ученая степень (если есть), должность, полное наименование места работы (выравнивание по центру, шрифт Times New Roman, строчные буквы,  полужирное начертание, кегль 14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строчку – текст  стать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ерез строчк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литературы. </w:t>
      </w:r>
    </w:p>
    <w:p>
      <w:pPr>
        <w:pStyle w:val="Normal"/>
        <w:spacing w:lineRule="auto" w:line="240" w:before="105" w:after="10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источники в тексте статьи приводятся в квадратных скобках с указанием номера по списку литературы и номера страницы. Если ссылка в конце предложения, то точка (или другой знак препинания) ставится после квадратных скобок.</w:t>
      </w:r>
    </w:p>
    <w:p>
      <w:pPr>
        <w:pStyle w:val="Normal"/>
        <w:spacing w:lineRule="auto" w:line="240" w:before="105" w:after="10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>литературы оформляется строго в алфавитном порядке (в т.ч. интернет-источники), кегль 12. В список можно включать только те источники, на которые есть ссылки в тексте статьи. </w:t>
      </w:r>
    </w:p>
    <w:p>
      <w:pPr>
        <w:pStyle w:val="Normal"/>
        <w:spacing w:lineRule="auto" w:line="240" w:before="105" w:after="105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05" w:after="105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05" w:after="105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ец оформления стать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ФИКА ПЕДАГОГИЧЕСКОЙ ДЕЯТЕЛЬНОСТИ УЧИТЕЛЯ НАЧАЛЬНЫХ КЛАССОВ В ИНФОРМАЦИОННОЙ С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а М.И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ндидат педагогических наук, доцент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ки и методики начального образования ИПО КФ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й реальностью современной информационной среды стали всемирные компьютерные сети, огромное преимущество которых – быстрый выбор любой необходимой информации: «Интернет позволяет подросткам добывать именно ту информацию, которую они хотят получить» [4, с.55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рецкий В. Г., Кирюшкин В. А., Федосова Н. А. Методическое пособие по обучению грамоте и письму. М.: Просвещение, 2004 [Электронный ресурс]. Режим доступа: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pedlib.ru/Books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 — Загл. с экр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нцер П.А. Аватара // Мифы народов мира: Энциклопедия: В 2-х т. / Гл. ред. С.А. Токарев. М.: Сов. энциклопедия, 1991. Т. 1. С. 24–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ванов П.П. Концепт «человек» в творчестве русских писателей // Концепты семантического поля «общество». Л.: Наука, 1999. С. 54–5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кушина Е.В. Подростки в Интернете: специфика информационного воздействия / Педагогика. 2001. № 4. С.55–6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сланные материалы рецензируются, рецензии не высылаются, решение о включении текста в сборник принимает </w:t>
      </w:r>
      <w:r>
        <w:rPr>
          <w:rFonts w:cs="Times New Roman" w:ascii="Times New Roman" w:hAnsi="Times New Roman"/>
          <w:b/>
          <w:sz w:val="28"/>
          <w:szCs w:val="28"/>
        </w:rPr>
        <w:t>редакционная коллегия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ой Р.В. – заместителя руководителя – начальника Управления образования Исполнительного комитета ЗМР 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виллем Н.Н. – председателя СПО работников образования и науки ЗМР Р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ой С.Ю. – начальника отдела учебно- методического обеспечения Управления образования Исполнительного комитета ЗМР 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ой С.К. – методиста отдела учебно- методического обеспечения Управления образования Исполнительного комитета ЗМР 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аловой И.В. – старшего воспитателя МБДОУ «Детский сад №55 «Килэчэк» ЗМР РТ», руководителя Клуба молодых педагогов ЗМР РТ «Путь к мастерств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и являются бесплатными. Издание сборника планируется  к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ленуму Совета профсоюзных организаций работников образования и науки ЗМР РТ.</w:t>
      </w:r>
    </w:p>
    <w:p>
      <w:pPr>
        <w:pStyle w:val="Normal"/>
        <w:spacing w:lineRule="auto" w:line="240" w:before="105" w:after="10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следует отправить электронным письмом с вложенным файлом расширения «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c» (название прикрепленных файлов должны соответствовать фамилии автора) 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zdsp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ма письма «Путь к мастерству»)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апреля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 После отправки материалов необходимо дождаться письма-подтверждения об их пол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  обращаться в СПО работников образования и науки ЗМР 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4-19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Books/" TargetMode="External"/><Relationship Id="rId3" Type="http://schemas.openxmlformats.org/officeDocument/2006/relationships/hyperlink" Target="mailto:zdsp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1:00Z</dcterms:created>
  <dc:creator>пользователь</dc:creator>
  <dc:description/>
  <dc:language>en-US</dc:language>
  <cp:lastModifiedBy>Наиля Нургаязовна</cp:lastModifiedBy>
  <dcterms:modified xsi:type="dcterms:W3CDTF">2016-11-07T12:01:00Z</dcterms:modified>
  <cp:revision>2</cp:revision>
  <dc:subject/>
  <dc:title/>
</cp:coreProperties>
</file>