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firstLine="996"/>
        <w:jc w:val="center"/>
        <w:rPr>
          <w:b/>
          <w:b/>
          <w:sz w:val="32"/>
          <w:szCs w:val="32"/>
        </w:rPr>
      </w:pPr>
      <w:r>
        <w:rPr>
          <w:b/>
          <w:sz w:val="32"/>
          <w:szCs w:val="32"/>
        </w:rPr>
        <w:t>Совместная работа по выполнению обязательств территориального Соглашения между Управлением образования, Исполнительным комитетом и территориальной организацией профсоюза работников образования и науки в 2015 году</w:t>
      </w:r>
    </w:p>
    <w:p>
      <w:pPr>
        <w:pStyle w:val="Normal"/>
        <w:ind w:left="-570" w:firstLine="996"/>
        <w:jc w:val="center"/>
        <w:rPr>
          <w:b/>
          <w:b/>
          <w:sz w:val="32"/>
          <w:szCs w:val="32"/>
        </w:rPr>
      </w:pPr>
      <w:r>
        <w:rPr>
          <w:b/>
          <w:sz w:val="32"/>
          <w:szCs w:val="32"/>
        </w:rPr>
      </w:r>
    </w:p>
    <w:p>
      <w:pPr>
        <w:pStyle w:val="Normal"/>
        <w:ind w:left="-570" w:firstLine="996"/>
        <w:jc w:val="both"/>
        <w:rPr/>
      </w:pPr>
      <w:r>
        <w:rPr>
          <w:sz w:val="32"/>
          <w:szCs w:val="32"/>
        </w:rPr>
        <w:t>Идеология социального партнерства в Республике Татарстан возведена в ранг государственных задач, признана цивилизованной формой диалога. Подтверждением этого стал принятый 17 ноября 2015 года Указ президента Республики Татарстан «О развитии социального партнерства в сфере труда в Республике Татарстан».</w:t>
      </w:r>
    </w:p>
    <w:p>
      <w:pPr>
        <w:pStyle w:val="Normal"/>
        <w:ind w:left="-570" w:firstLine="996"/>
        <w:jc w:val="both"/>
        <w:rPr>
          <w:sz w:val="32"/>
          <w:szCs w:val="32"/>
        </w:rPr>
      </w:pPr>
      <w:r>
        <w:rPr>
          <w:sz w:val="32"/>
          <w:szCs w:val="32"/>
        </w:rPr>
        <w:t>В Указе говорится, что «в целях дальнейшего развития социального партнерства  в сфере труда и повышения эффективности взаимодействия исполнительных органов государственной власти РТ, Кабинету Министров РТ, министерствам и ведомствам оказывать содействие в создании необходимых условий для деятельности профсоюзов на территории Татарстана, обеспечить условия для участия в установленном порядке соответствующих комиссий по регулированию социально-трудовых отношений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 не допускать вмешательства в деятельность профсоюзов».</w:t>
      </w:r>
    </w:p>
    <w:p>
      <w:pPr>
        <w:pStyle w:val="Normal"/>
        <w:ind w:left="-570" w:firstLine="996"/>
        <w:jc w:val="both"/>
        <w:rPr/>
      </w:pPr>
      <w:r>
        <w:rPr>
          <w:sz w:val="32"/>
          <w:szCs w:val="32"/>
        </w:rPr>
        <w:t>Президент Республики Татарстан Минниханов Р.Н., 4 декабря выступая на 26 -й отчетно-выборной конференции Профсоюзов Татарстана отметил, что «система социального партнерства выдержала испытание временем, и стала залогом стабильности в обществе. А потенциал профсоюзов позволяет эффективно решать самые разнообразные задачи».</w:t>
      </w:r>
    </w:p>
    <w:p>
      <w:pPr>
        <w:pStyle w:val="Normal"/>
        <w:ind w:left="-570" w:firstLine="996"/>
        <w:jc w:val="both"/>
        <w:rPr>
          <w:sz w:val="32"/>
          <w:szCs w:val="32"/>
        </w:rPr>
      </w:pPr>
      <w:r>
        <w:rPr>
          <w:sz w:val="32"/>
          <w:szCs w:val="32"/>
        </w:rPr>
        <w:t>По сложившейся традиции в начале года мы проводим совместный отчет Управления образования ИК и территориальной организацией профсоюза работников образования и науки о выполнении территориального Соглашения на 2014-2016 гг.</w:t>
      </w:r>
    </w:p>
    <w:p>
      <w:pPr>
        <w:pStyle w:val="Normal"/>
        <w:ind w:left="-570" w:firstLine="996"/>
        <w:jc w:val="both"/>
        <w:rPr/>
      </w:pPr>
      <w:r>
        <w:rPr>
          <w:sz w:val="32"/>
          <w:szCs w:val="32"/>
        </w:rPr>
        <w:t>В 2015 году территориальной организацией профсоюза работников образования и первичными  профсоюзными организациями проводилась планомерная работа по сохранению системы социального  партнерства, повышению эффективности коллективно-трудового регулирования социально-трудовых отношений.</w:t>
      </w:r>
    </w:p>
    <w:p>
      <w:pPr>
        <w:pStyle w:val="Normal"/>
        <w:ind w:left="-570" w:firstLine="996"/>
        <w:jc w:val="both"/>
        <w:rPr>
          <w:sz w:val="32"/>
          <w:szCs w:val="32"/>
        </w:rPr>
      </w:pPr>
      <w:r>
        <w:rPr>
          <w:sz w:val="32"/>
          <w:szCs w:val="32"/>
        </w:rPr>
        <w:t xml:space="preserve">Во всех первичных организациях  образовательных учреждений заключены коллективные договоры, в них своевременно внесены дополнения в связи с изменениями законодательства, а также сохраняется тенденция норм и гарантий, предусмотренных законодательством, Республиканским, отраслевым и территориальным Соглашениями. </w:t>
      </w:r>
    </w:p>
    <w:p>
      <w:pPr>
        <w:pStyle w:val="Normal"/>
        <w:ind w:left="-570" w:firstLine="996"/>
        <w:jc w:val="both"/>
        <w:rPr>
          <w:sz w:val="32"/>
          <w:szCs w:val="32"/>
        </w:rPr>
      </w:pPr>
      <w:r>
        <w:rPr>
          <w:sz w:val="32"/>
          <w:szCs w:val="32"/>
        </w:rPr>
        <w:t>Зеленодольская профсоюзная организация объединяет 100 первичных профсоюзных организаций в 100 учреждениях. В состав СПО входят 100 представителя от всех первичных профорганизаций. Общее количество членов профсоюза составило 4106 человек. Охват профсоюзным членством составляет 98,77% против 98,26% в 2014 г. Рост членства произошел за счет высокого 100% охвата</w:t>
      </w:r>
      <w:r>
        <w:rPr/>
        <w:t xml:space="preserve"> </w:t>
      </w:r>
      <w:r>
        <w:rPr>
          <w:sz w:val="32"/>
          <w:szCs w:val="32"/>
        </w:rPr>
        <w:t xml:space="preserve"> во вновь открывшихся дошкольных учреждениях №№45, 48, 54, 55 и планомерной, системной работы социальных партнеров по мотивации профсоюзного членства во всех первичных профсоюзных организациях.</w:t>
      </w:r>
    </w:p>
    <w:p>
      <w:pPr>
        <w:pStyle w:val="Normal"/>
        <w:ind w:left="-570" w:firstLine="996"/>
        <w:jc w:val="both"/>
        <w:rPr>
          <w:sz w:val="32"/>
          <w:szCs w:val="32"/>
        </w:rPr>
      </w:pPr>
      <w:r>
        <w:rPr>
          <w:sz w:val="32"/>
          <w:szCs w:val="32"/>
        </w:rPr>
        <w:t xml:space="preserve">Важным разделом территориального Соглашения являются обязательства сторон в области оплаты труда.  С 1 января 2016 года МРОТ составил 6204 рубля.  С 1 октября 2015 года постановлением КМ РТ установлена дополнительная  надбавка к должностному окладу, выплатам стимулирующего характера и выплатам за работу в сельской местности в размере 5% работникам образовательных организаций (за исключением педагогических работников и руководителей). </w:t>
      </w:r>
    </w:p>
    <w:p>
      <w:pPr>
        <w:pStyle w:val="Normal"/>
        <w:ind w:left="-570" w:firstLine="996"/>
        <w:jc w:val="both"/>
        <w:rPr>
          <w:sz w:val="32"/>
          <w:szCs w:val="32"/>
        </w:rPr>
      </w:pPr>
      <w:r>
        <w:rPr>
          <w:sz w:val="32"/>
          <w:szCs w:val="32"/>
        </w:rPr>
        <w:t>Последние полгода Реском профсоюза принципиально отстаивал свои предложения по модернизации оплаты труда работников системы общего образования в части определения порядка стимулирующих выплат за качество. В апреле 2015 года Реском обратился к Президенту РТ Минниханову Р.Н., проводили переговоры с участием специалистов Министерства образования и науки РТ, Министерства финансов РТ и Центра экономических исследований КМ РТ. Профсоюзам удалось отстоять свою позицию. В результате – порядок начисления стимулирующих выплат остался прежним. Однако необходимо добиваться, чтобы стимулирующие выплаты во всех образовательных организациях имели дифференцированный характер, назначались и выплачивались за конкретный высокий результат работы, мотивировали повышение качества образования.</w:t>
      </w:r>
    </w:p>
    <w:p>
      <w:pPr>
        <w:pStyle w:val="Normal"/>
        <w:ind w:left="-570" w:firstLine="996"/>
        <w:jc w:val="both"/>
        <w:rPr/>
      </w:pPr>
      <w:r>
        <w:rPr>
          <w:sz w:val="32"/>
          <w:szCs w:val="32"/>
        </w:rPr>
        <w:t>По–прежнему низкой остается заработная плата обслуживающего персонала, поваров и кухонных работников. Неоднократные обращения профсоюзов к правительству РТ о принятии предлагаемых мер пока услышаны не были.</w:t>
      </w:r>
    </w:p>
    <w:p>
      <w:pPr>
        <w:pStyle w:val="Normal"/>
        <w:ind w:left="-570" w:firstLine="996"/>
        <w:jc w:val="both"/>
        <w:rPr/>
      </w:pPr>
      <w:r>
        <w:rPr>
          <w:sz w:val="32"/>
          <w:szCs w:val="32"/>
        </w:rPr>
        <w:t xml:space="preserve"> </w:t>
      </w:r>
      <w:r>
        <w:rPr>
          <w:sz w:val="32"/>
          <w:szCs w:val="32"/>
        </w:rPr>
        <w:t>В целях повышения эффективности социального партнерства, изучения и распространения опыта профсоюзной работы, территориальная профсоюзная организация провела муниципальные конкурсы «Лучший социальный партнер», «Смотр-конкурс по охране труда и организация безопасного образовательного процесса», «Лучшая первичная профсоюзная организация», «Лучший коллективный договор». Итоги конкурсов размещались на  нашем сайте, озвучиваются на пленумах.</w:t>
      </w:r>
      <w:r>
        <w:rPr/>
        <w:t xml:space="preserve"> </w:t>
      </w:r>
    </w:p>
    <w:p>
      <w:pPr>
        <w:pStyle w:val="Normal"/>
        <w:ind w:left="-570" w:firstLine="996"/>
        <w:jc w:val="both"/>
        <w:rPr>
          <w:sz w:val="32"/>
          <w:szCs w:val="32"/>
        </w:rPr>
      </w:pPr>
      <w:r>
        <w:rPr>
          <w:sz w:val="32"/>
          <w:szCs w:val="32"/>
        </w:rPr>
        <w:t>Профсоюз продолжает активно представлять и защищать социально-трудовые права и интересы членов профсоюза. Об этом подробно расскажет З.Т.Гимаева, наш правовой инспектор.</w:t>
      </w:r>
    </w:p>
    <w:p>
      <w:pPr>
        <w:pStyle w:val="Normal"/>
        <w:ind w:left="-570" w:firstLine="996"/>
        <w:jc w:val="both"/>
        <w:rPr>
          <w:sz w:val="32"/>
          <w:szCs w:val="32"/>
        </w:rPr>
      </w:pPr>
      <w:r>
        <w:rPr>
          <w:sz w:val="32"/>
          <w:szCs w:val="32"/>
        </w:rPr>
        <w:t>В целях оказания методической и правовой</w:t>
        <w:tab/>
        <w:t xml:space="preserve"> помощи в 2015 году мы продолжили тематические проверки  в образовательных организациях. В апреле месяце проведена проверка в 7 образовательных учреждениях «Соблюдение прав работников при  заключении трудовых договоров в образовательных учреждениях». С учетов выявленных нарушений, совместно с Управлением образования было принято решение провести встречу с начальником отдела кадров Управления образования г.Казани Ершовой Татьяной Константиновной для проведения обучающего курса по   кадровым вопросам в свете изменений, внесенных в трудовое законодательство . </w:t>
      </w:r>
    </w:p>
    <w:p>
      <w:pPr>
        <w:pStyle w:val="Normal"/>
        <w:tabs>
          <w:tab w:val="clear" w:pos="708"/>
          <w:tab w:val="left" w:pos="-284" w:leader="none"/>
        </w:tabs>
        <w:ind w:left="-567" w:firstLine="993"/>
        <w:jc w:val="both"/>
        <w:rPr>
          <w:sz w:val="32"/>
          <w:szCs w:val="32"/>
        </w:rPr>
      </w:pPr>
      <w:r>
        <w:rPr>
          <w:sz w:val="32"/>
          <w:szCs w:val="32"/>
        </w:rPr>
        <w:t xml:space="preserve">За 2015 год было проведено 9 заседаний СПО, 2 пленума, 9 заседаний Президиума. </w:t>
      </w:r>
    </w:p>
    <w:p>
      <w:pPr>
        <w:pStyle w:val="Normal"/>
        <w:tabs>
          <w:tab w:val="clear" w:pos="708"/>
          <w:tab w:val="left" w:pos="-284" w:leader="none"/>
        </w:tabs>
        <w:ind w:left="-567" w:firstLine="993"/>
        <w:jc w:val="both"/>
        <w:rPr>
          <w:sz w:val="32"/>
          <w:szCs w:val="32"/>
        </w:rPr>
      </w:pPr>
      <w:r>
        <w:rPr>
          <w:sz w:val="32"/>
          <w:szCs w:val="32"/>
        </w:rPr>
        <w:t>Продолжаем практику проведения заседаний СПО в первичных профсоюзных организациях, ставших победителями по итогам муниципальных конкурсов  «Лучшая первичная профсоюзная организация».  Прошли заседания в СОШ  №11, СОШ№4. Это тоже распространение опыта профсоюзной работы, эффективная форма обучения вновь избранных председателей первичек.</w:t>
      </w:r>
    </w:p>
    <w:p>
      <w:pPr>
        <w:pStyle w:val="Normal"/>
        <w:ind w:left="-570" w:firstLine="996"/>
        <w:jc w:val="both"/>
        <w:rPr>
          <w:sz w:val="32"/>
          <w:szCs w:val="32"/>
        </w:rPr>
      </w:pPr>
      <w:r>
        <w:rPr>
          <w:sz w:val="32"/>
          <w:szCs w:val="32"/>
        </w:rPr>
        <w:t>Все принимаемые постановления до первичных профсоюзных организаций доводятся по электронной почте, факсом, телефонной связью, размещаются на сайте СПО.</w:t>
      </w:r>
    </w:p>
    <w:p>
      <w:pPr>
        <w:pStyle w:val="Normal"/>
        <w:ind w:left="-570" w:firstLine="996"/>
        <w:jc w:val="both"/>
        <w:rPr>
          <w:sz w:val="32"/>
          <w:szCs w:val="32"/>
        </w:rPr>
      </w:pPr>
      <w:r>
        <w:rPr>
          <w:sz w:val="32"/>
          <w:szCs w:val="32"/>
        </w:rPr>
        <w:t xml:space="preserve">Контроль за выполнением решений осуществляется через отчеты и посещения первичных организаций. </w:t>
      </w:r>
    </w:p>
    <w:p>
      <w:pPr>
        <w:pStyle w:val="Normal"/>
        <w:ind w:left="-570" w:firstLine="996"/>
        <w:jc w:val="both"/>
        <w:rPr>
          <w:sz w:val="32"/>
          <w:szCs w:val="32"/>
        </w:rPr>
      </w:pPr>
      <w:r>
        <w:rPr>
          <w:sz w:val="32"/>
          <w:szCs w:val="32"/>
        </w:rPr>
        <w:t xml:space="preserve">Эффективность работы первичных профсоюзных организаций зависит от профессионализма председателей ППО, актива. Именно поэтому приоритетным направлением нашей работы остается учеба профактива, которая носит  системный характер,  1 раз в месяц работает школа профсоюзного актива. На занятиях в 2015 году рассматривались следующие вопросы: Планирование работы первичной профсоюзной организации, тематика заседаний профкома, профсоюзные собрания, делопроизводство, деятельность уполномоченных по охране труда, об оформлении индивидуальных трудовых договоров с работниками в соответствии с трудовым законодательством, состояние и развитие информационной работы, мотивация профсоюзного членства. В апреле 2015 года 4  вновь избранных председателей профкомов  учреждений образования в течение 2-х дней по специальной программе прошли обучение во Дворце труда. Прошла очередное обучение в составе группы председателей территориальных профсоюзных организаций и я в  октябре 2015 года в объеме 24 часа в зональном учебно-методическом центре профсоюзов Санкт - Петербурга по теме «Управление профсоюзной организацией: технологии и эффективность». </w:t>
      </w:r>
    </w:p>
    <w:p>
      <w:pPr>
        <w:pStyle w:val="Normal"/>
        <w:ind w:left="-570" w:firstLine="996"/>
        <w:jc w:val="both"/>
        <w:rPr/>
      </w:pPr>
      <w:r>
        <w:rPr>
          <w:sz w:val="32"/>
          <w:szCs w:val="32"/>
        </w:rPr>
        <w:t>Также реализуется  программа по развитию информационной деятельности по работе с молодежью.  Для молодых педагогов проводится учеба на занятиях Клуба молодого педагога по уставной деятельности, правовым вопросам, охране труда, оказывается психологическая, правовая помощь. Занятия проводятся на базе образовательных учреждений, где  значительная доля молодых в коллективе организации, чтобы дать возможность им представить свой опыт коллегам. Участники семинара, в свою очередь, учатся грамотно анализировать открытые занятия.</w:t>
      </w:r>
    </w:p>
    <w:p>
      <w:pPr>
        <w:pStyle w:val="Normal"/>
        <w:ind w:left="-570" w:firstLine="996"/>
        <w:jc w:val="both"/>
        <w:rPr>
          <w:sz w:val="32"/>
          <w:szCs w:val="32"/>
        </w:rPr>
      </w:pPr>
      <w:r>
        <w:rPr>
          <w:sz w:val="32"/>
          <w:szCs w:val="32"/>
        </w:rPr>
        <w:t xml:space="preserve"> </w:t>
      </w:r>
      <w:r>
        <w:rPr>
          <w:sz w:val="32"/>
          <w:szCs w:val="32"/>
        </w:rPr>
        <w:t>В помощь активу первичных профсоюзных организаций были выпущены информационные бюллетени «Организационная работа в первичных профсоюзных организациях. Методические рекомендации для профсоюзного актива.», «О правозащитной работе Территориальной профсоюзной организации работников образования и науки ЗМР за период с 2010 по 2015 год». На обучение профсоюзного актива в 2015 году потрачено 102 тыс. рублей.</w:t>
      </w:r>
    </w:p>
    <w:p>
      <w:pPr>
        <w:pStyle w:val="Normal"/>
        <w:ind w:left="-570" w:firstLine="996"/>
        <w:jc w:val="both"/>
        <w:rPr>
          <w:sz w:val="32"/>
          <w:szCs w:val="32"/>
        </w:rPr>
      </w:pPr>
      <w:r>
        <w:rPr>
          <w:sz w:val="32"/>
          <w:szCs w:val="32"/>
        </w:rPr>
        <w:t>Учитывая необходимость и важность профсоюзной работы и создания условий для нее, наши социальные партнеры предоставляют возможность создания   кабинетов для профсоюзной работы и охраны труда. Сейчас 18 таких кабинетов в первичных профсоюзных организациях. Пользуясь случаем, еще раз выражаю благодарность руководителям образовательных организаций за социальное партнерство, создание благоприятных условий для эффективной  деятельности профсоюзной организации. (Лицей №14 – Идрисова Альфинур Нуриевна, СОШ №11 – Любавина Людмила Николаевна, Гимназия № - Ильина Марина Анатольевна, Гимназия №5 – Чибинова Накия Валеевна, СОШ №10 – Будько Светлана Вадимовна, СОШ №4- Сафин Ильшат Зайнуллович, СОШ №15 – Иванова Евгения Ивановна, Васильевская СОШ №2 – Егорова Елена Геннадьевна, Раифская СОШ – Ягафарова Зульфия Зиннатовна, Нурлатский детский дом – Рахматуллин Дамир Кабирович, МБДОУ №1 «Ласточка – Хамидуллина Венера Саляховна №55 «Килэчэк» - Бурдина Зухра Киямовна, №53 «Радость» - Андриянова Наиля Маратовна, №54 «Звездочка» - Рахматуллина Гульнара Табрисовна)  Необходимо  отметить в качестве успешных партнеров, руководителей достойно представляющих образовательное учреждение на республиканском конкурсе «Лучший коллективный договор» Лицей №14 (2 место) директор Идрисова А.Н., председатель ППО – Пантелеева И.Ю.;  МБДОУ №31 «Чишмэ» - лауреат этого же конкурса, руководитель Белалеева А.Х., председатель ППО – Зайнуллина Г.Т.</w:t>
      </w:r>
    </w:p>
    <w:p>
      <w:pPr>
        <w:pStyle w:val="Normal"/>
        <w:ind w:left="-570" w:firstLine="996"/>
        <w:jc w:val="both"/>
        <w:rPr/>
      </w:pPr>
      <w:r>
        <w:rPr>
          <w:sz w:val="32"/>
          <w:szCs w:val="32"/>
        </w:rPr>
        <w:t>В июне на теплоходе «Федор Панферов» прошел 3-х- дневный семинар победителей районных и участников Республиканских конкурсов педагогического мастерства, профсоюзных конкурсов, где приняли участие 3 наших активиста.</w:t>
      </w:r>
    </w:p>
    <w:p>
      <w:pPr>
        <w:pStyle w:val="Normal"/>
        <w:ind w:left="-570" w:firstLine="996"/>
        <w:jc w:val="both"/>
        <w:rPr>
          <w:sz w:val="32"/>
          <w:szCs w:val="32"/>
        </w:rPr>
      </w:pPr>
      <w:r>
        <w:rPr>
          <w:sz w:val="32"/>
          <w:szCs w:val="32"/>
        </w:rPr>
        <w:t>Прошли интересные и полезные встречи по обмену опытом  с профсоюзными коллегами из других регионов России: г. Санкт – Петербург, Северо – Двинска.  Коллеги из Северо-Двинска приняли участие в работе 2 Пленума СПО по молодежной политике,  посетили первичную профсоюзную организацию МБДОУ №13 «Гусельки», победителя конкурса «Лучшая  первичная профсоюзная организация». Общение оказалось взаимовыгодным, с точки зрения как педагогической так и профсоюзной работы. Коллеги остались очень довольны.</w:t>
      </w:r>
    </w:p>
    <w:p>
      <w:pPr>
        <w:pStyle w:val="Normal"/>
        <w:ind w:left="-570" w:firstLine="996"/>
        <w:jc w:val="both"/>
        <w:rPr>
          <w:sz w:val="32"/>
          <w:szCs w:val="32"/>
        </w:rPr>
      </w:pPr>
      <w:r>
        <w:rPr>
          <w:sz w:val="32"/>
          <w:szCs w:val="32"/>
        </w:rPr>
        <w:t>Охрана труда является одним из приоритетных направлений деятельности профсоюзных организаций. В целях повышения безопасности условий труда работников образования, а также соблюдения законодательства в области охраны труда проводятся семинары для руководителей образовательных организаций и профсоюзного актива с участием технического инспектора труда Рескома Алексанова М.Е. , тематические проверки, разъяснение установленных норм, принятых нормативно-правовых актов.</w:t>
      </w:r>
    </w:p>
    <w:p>
      <w:pPr>
        <w:pStyle w:val="Normal"/>
        <w:ind w:left="-570" w:firstLine="996"/>
        <w:jc w:val="both"/>
        <w:rPr>
          <w:sz w:val="32"/>
          <w:szCs w:val="32"/>
        </w:rPr>
      </w:pPr>
      <w:r>
        <w:rPr>
          <w:sz w:val="32"/>
          <w:szCs w:val="32"/>
        </w:rPr>
        <w:t>Вопросы охраны труда, здоровья и жизни работающих, учащихся и воспитанников, о выполнении мероприятий по охране труда, включенных в коллективные договоры, территориальное Соглашение, соглашения по охране труда, рассматриваются на педсоветах, совещаниях.</w:t>
      </w:r>
      <w:r>
        <w:rPr/>
        <w:t xml:space="preserve">  </w:t>
      </w:r>
      <w:r>
        <w:rPr>
          <w:sz w:val="32"/>
          <w:szCs w:val="32"/>
        </w:rPr>
        <w:t xml:space="preserve">В октябре месяце проведена проверка документов по кадрам и охране труда в 12 учреждениях. </w:t>
      </w:r>
    </w:p>
    <w:p>
      <w:pPr>
        <w:pStyle w:val="Normal"/>
        <w:ind w:left="-570" w:firstLine="996"/>
        <w:jc w:val="both"/>
        <w:rPr>
          <w:sz w:val="32"/>
          <w:szCs w:val="32"/>
        </w:rPr>
      </w:pPr>
      <w:r>
        <w:rPr>
          <w:sz w:val="32"/>
          <w:szCs w:val="32"/>
        </w:rPr>
        <w:t>С 1 октября по 1 декабря был объявлен конкурс «Лучшая первичная  профсоюзная организация по охране труда».  В конкурсе приняли участие 11 учреждений из них: 6-дошкольные образовательные учреждения, и 5 -общеобразовательных.  Жюри в составе М.Е.Алексанова –главного технического инспектора труда Рескома, Максимовой Э.Ф. – внештатного  технического инспектора труда  УО ИК ЗМР, Гимаевой З.Т.- правового инспектора труда СПО подвели итоги и разместили на нашем сайте, а сегодня будет награждение победителей.</w:t>
      </w:r>
    </w:p>
    <w:p>
      <w:pPr>
        <w:pStyle w:val="Normal"/>
        <w:ind w:left="-570" w:firstLine="996"/>
        <w:jc w:val="both"/>
        <w:rPr>
          <w:sz w:val="32"/>
          <w:szCs w:val="32"/>
        </w:rPr>
      </w:pPr>
      <w:r>
        <w:rPr>
          <w:sz w:val="32"/>
          <w:szCs w:val="32"/>
        </w:rPr>
        <w:t>На мероприятия по охране труда образовательными организациями израсходовано 553 тыс.руб., из них на обучение по охране труда 154 тыс. руб.  Финансирование мероприятий по охране труда: проведение СОУТ и приобретение СИЗ  проблема, с которой  руководитель остается один на один. И хочется поблагодарить всех за понимание важности данного вопроса. В 2015 году из 2762 рабочих мест проведена специальная оценка условий труда 282 рабочих мест, это составляет 10,2 %.  Но пока еще не истек срок действия результатов  прежней аттестации рабочих мест по условиям труда в организациях. 594 чел. получили надбавку за вредные условия труда.</w:t>
      </w:r>
    </w:p>
    <w:p>
      <w:pPr>
        <w:pStyle w:val="Normal"/>
        <w:ind w:left="-570" w:firstLine="996"/>
        <w:jc w:val="both"/>
        <w:rPr>
          <w:sz w:val="32"/>
          <w:szCs w:val="32"/>
        </w:rPr>
      </w:pPr>
      <w:r>
        <w:rPr>
          <w:sz w:val="32"/>
          <w:szCs w:val="32"/>
        </w:rPr>
        <w:t>Следует отметить, что в 2015 году  не выявлено ни одного случая травм на рабочем месте и это результат профилактической работы на местах.</w:t>
      </w:r>
    </w:p>
    <w:p>
      <w:pPr>
        <w:pStyle w:val="Normal"/>
        <w:ind w:left="-570" w:firstLine="996"/>
        <w:jc w:val="both"/>
        <w:rPr>
          <w:sz w:val="32"/>
          <w:szCs w:val="32"/>
        </w:rPr>
      </w:pPr>
      <w:r>
        <w:rPr/>
        <w:t xml:space="preserve"> </w:t>
      </w:r>
      <w:r>
        <w:rPr>
          <w:sz w:val="32"/>
          <w:szCs w:val="32"/>
        </w:rPr>
        <w:t xml:space="preserve">В настоящее время законодательство Российской Федерации требует комплексного подхода к решению вопросов охраны труда. С этой целью в образовательных организациях, а также   органах управления образованием должна выстраиваться система управления охраной труда. Рекомендации по данному вопросу были совместно подготовлены МО и Н РФ и ЦС Общероссийского Профсоюза работников образования и направлены в подведомственные Минобрнауки России организации. </w:t>
      </w:r>
    </w:p>
    <w:p>
      <w:pPr>
        <w:pStyle w:val="Normal"/>
        <w:ind w:left="-570" w:firstLine="996"/>
        <w:jc w:val="both"/>
        <w:rPr/>
      </w:pPr>
      <w:r>
        <w:rPr>
          <w:sz w:val="32"/>
          <w:szCs w:val="32"/>
        </w:rPr>
        <w:t>Реализация Постановления КМ РТ от 14 мая 2013 года №325, это централизация медицинского осмотра работников образования, позволила снять проблемы, периодически возникавшие в связи с оплатой   первичных и периодических медицинских осмотров.</w:t>
      </w:r>
    </w:p>
    <w:p>
      <w:pPr>
        <w:pStyle w:val="Normal"/>
        <w:ind w:left="-570" w:firstLine="996"/>
        <w:jc w:val="both"/>
        <w:rPr>
          <w:sz w:val="32"/>
          <w:szCs w:val="32"/>
        </w:rPr>
      </w:pPr>
      <w:r>
        <w:rPr>
          <w:sz w:val="32"/>
          <w:szCs w:val="32"/>
        </w:rPr>
        <w:t>В целях сохранения и укрепления здоровья работников, увеличили количество видов спорта, включенных в спартакиаду работников  образования. Это плавание, перетягивание каната, гири. С каждым годом растет и число участников – 1500 в 2015 году. Нас радует высокая  активность участия работников образования в спортивных соревнованиях, особенно  сотрудников дошкольных образовательных учреждений. Большим спортивным праздником завершается традиционно спартакиада в конце учебного года. На спортивные мероприятия, награждение и премирование в 2015 году было затрачено 594,3 тыс. рублей.</w:t>
      </w:r>
    </w:p>
    <w:p>
      <w:pPr>
        <w:pStyle w:val="Normal"/>
        <w:ind w:left="-570" w:firstLine="996"/>
        <w:jc w:val="both"/>
        <w:rPr>
          <w:sz w:val="32"/>
          <w:szCs w:val="32"/>
        </w:rPr>
      </w:pPr>
      <w:r>
        <w:rPr>
          <w:sz w:val="32"/>
          <w:szCs w:val="32"/>
        </w:rPr>
        <w:t>Все работники пользуются льготами, прописанными в разделе «Социальные льготы и гарантии» коллективного договора:</w:t>
      </w:r>
    </w:p>
    <w:p>
      <w:pPr>
        <w:pStyle w:val="Normal"/>
        <w:ind w:left="-570" w:firstLine="570"/>
        <w:jc w:val="both"/>
        <w:rPr>
          <w:sz w:val="32"/>
          <w:szCs w:val="32"/>
        </w:rPr>
      </w:pPr>
      <w:r>
        <w:rPr>
          <w:sz w:val="32"/>
          <w:szCs w:val="32"/>
        </w:rPr>
        <w:t xml:space="preserve"> </w:t>
      </w:r>
      <w:r>
        <w:rPr>
          <w:sz w:val="32"/>
          <w:szCs w:val="32"/>
        </w:rPr>
        <w:t>Для осуществления ухода за детьми – инвалидами (4 дня в м-ц)- 12</w:t>
      </w:r>
    </w:p>
    <w:p>
      <w:pPr>
        <w:pStyle w:val="Normal"/>
        <w:ind w:left="-570" w:firstLine="570"/>
        <w:jc w:val="both"/>
        <w:rPr>
          <w:sz w:val="32"/>
          <w:szCs w:val="32"/>
        </w:rPr>
      </w:pPr>
      <w:r>
        <w:rPr>
          <w:sz w:val="32"/>
          <w:szCs w:val="32"/>
        </w:rPr>
        <w:t>«Мамин день» за детьми до 16 лет (1 д. в м-ц) – 669</w:t>
      </w:r>
    </w:p>
    <w:p>
      <w:pPr>
        <w:pStyle w:val="Normal"/>
        <w:ind w:left="-570" w:firstLine="570"/>
        <w:jc w:val="both"/>
        <w:rPr>
          <w:sz w:val="32"/>
          <w:szCs w:val="32"/>
        </w:rPr>
      </w:pPr>
      <w:r>
        <w:rPr>
          <w:sz w:val="32"/>
          <w:szCs w:val="32"/>
        </w:rPr>
        <w:t xml:space="preserve"> </w:t>
      </w:r>
      <w:r>
        <w:rPr>
          <w:sz w:val="32"/>
          <w:szCs w:val="32"/>
        </w:rPr>
        <w:t>При бракосочетании работников (3 дня)- 24</w:t>
      </w:r>
    </w:p>
    <w:p>
      <w:pPr>
        <w:pStyle w:val="Normal"/>
        <w:ind w:left="-570" w:firstLine="570"/>
        <w:jc w:val="both"/>
        <w:rPr>
          <w:sz w:val="32"/>
          <w:szCs w:val="32"/>
        </w:rPr>
      </w:pPr>
      <w:r>
        <w:rPr>
          <w:sz w:val="32"/>
          <w:szCs w:val="32"/>
        </w:rPr>
        <w:t>При бракосочетании детей (1 день) –50</w:t>
      </w:r>
    </w:p>
    <w:p>
      <w:pPr>
        <w:pStyle w:val="Normal"/>
        <w:ind w:left="-570" w:firstLine="570"/>
        <w:jc w:val="both"/>
        <w:rPr>
          <w:sz w:val="32"/>
          <w:szCs w:val="32"/>
        </w:rPr>
      </w:pPr>
      <w:r>
        <w:rPr>
          <w:sz w:val="32"/>
          <w:szCs w:val="32"/>
        </w:rPr>
        <w:t>При переезде на новое место жительства(2 дня) - 15</w:t>
      </w:r>
    </w:p>
    <w:p>
      <w:pPr>
        <w:pStyle w:val="Normal"/>
        <w:ind w:left="-570" w:firstLine="570"/>
        <w:jc w:val="both"/>
        <w:rPr>
          <w:sz w:val="32"/>
          <w:szCs w:val="32"/>
        </w:rPr>
      </w:pPr>
      <w:r>
        <w:rPr>
          <w:sz w:val="32"/>
          <w:szCs w:val="32"/>
        </w:rPr>
        <w:t>Проводы сына в армию (1 день) - 17</w:t>
      </w:r>
    </w:p>
    <w:p>
      <w:pPr>
        <w:pStyle w:val="Normal"/>
        <w:ind w:left="-570" w:firstLine="570"/>
        <w:jc w:val="both"/>
        <w:rPr>
          <w:sz w:val="32"/>
          <w:szCs w:val="32"/>
        </w:rPr>
      </w:pPr>
      <w:r>
        <w:rPr>
          <w:sz w:val="32"/>
          <w:szCs w:val="32"/>
        </w:rPr>
        <w:t>Родители первоклассников 1 сентября (1 день) - 37</w:t>
      </w:r>
    </w:p>
    <w:p>
      <w:pPr>
        <w:pStyle w:val="Normal"/>
        <w:ind w:left="-570" w:firstLine="570"/>
        <w:jc w:val="both"/>
        <w:rPr>
          <w:sz w:val="32"/>
          <w:szCs w:val="32"/>
        </w:rPr>
      </w:pPr>
      <w:r>
        <w:rPr>
          <w:sz w:val="32"/>
          <w:szCs w:val="32"/>
        </w:rPr>
        <w:t>Родители 11-классников в день «последнего звонка» (1 день) - 37</w:t>
      </w:r>
    </w:p>
    <w:p>
      <w:pPr>
        <w:pStyle w:val="Normal"/>
        <w:ind w:left="-570" w:firstLine="570"/>
        <w:jc w:val="both"/>
        <w:rPr>
          <w:sz w:val="32"/>
          <w:szCs w:val="32"/>
        </w:rPr>
      </w:pPr>
      <w:r>
        <w:rPr>
          <w:sz w:val="32"/>
          <w:szCs w:val="32"/>
        </w:rPr>
        <w:t>Работники, имеющие родителей 80 и старше лет (1 день)- 76</w:t>
      </w:r>
    </w:p>
    <w:p>
      <w:pPr>
        <w:pStyle w:val="Normal"/>
        <w:ind w:left="-570" w:firstLine="570"/>
        <w:jc w:val="both"/>
        <w:rPr>
          <w:sz w:val="32"/>
          <w:szCs w:val="32"/>
        </w:rPr>
      </w:pPr>
      <w:r>
        <w:rPr>
          <w:sz w:val="32"/>
          <w:szCs w:val="32"/>
        </w:rPr>
        <w:t>В случае смерти близких родственников (3 дня) - 77</w:t>
      </w:r>
    </w:p>
    <w:p>
      <w:pPr>
        <w:pStyle w:val="Normal"/>
        <w:ind w:left="-570" w:firstLine="570"/>
        <w:jc w:val="both"/>
        <w:rPr>
          <w:sz w:val="32"/>
          <w:szCs w:val="32"/>
        </w:rPr>
      </w:pPr>
      <w:r>
        <w:rPr>
          <w:sz w:val="32"/>
          <w:szCs w:val="32"/>
        </w:rPr>
        <w:t>За работу в течение года без б/Л –(3 дня к отпуску) - 833</w:t>
      </w:r>
    </w:p>
    <w:p>
      <w:pPr>
        <w:pStyle w:val="Normal"/>
        <w:ind w:left="-570" w:firstLine="570"/>
        <w:jc w:val="both"/>
        <w:rPr>
          <w:sz w:val="32"/>
          <w:szCs w:val="32"/>
        </w:rPr>
      </w:pPr>
      <w:r>
        <w:rPr>
          <w:sz w:val="32"/>
          <w:szCs w:val="32"/>
        </w:rPr>
        <w:t>За работу с вредными условиями труда (7 дней к отпуску) – 60</w:t>
      </w:r>
    </w:p>
    <w:p>
      <w:pPr>
        <w:pStyle w:val="Normal"/>
        <w:ind w:left="-570" w:firstLine="996"/>
        <w:jc w:val="both"/>
        <w:rPr/>
      </w:pPr>
      <w:r>
        <w:rPr>
          <w:sz w:val="32"/>
          <w:szCs w:val="32"/>
        </w:rPr>
        <w:t>137  работников воспользовались льготами при  подготовке и проведении педагогической аттестации в соответствии с Приложением №1 отраслевого Соглашения. Из них к 54 работникам была применена упрощенная форма профессиональной экспертизы при  прохождении аттестации на 1 и высшую квалификационную категорию.</w:t>
      </w:r>
    </w:p>
    <w:p>
      <w:pPr>
        <w:pStyle w:val="Normal"/>
        <w:ind w:left="-570" w:firstLine="996"/>
        <w:jc w:val="both"/>
        <w:rPr>
          <w:sz w:val="32"/>
          <w:szCs w:val="32"/>
        </w:rPr>
      </w:pPr>
      <w:r>
        <w:rPr>
          <w:sz w:val="32"/>
          <w:szCs w:val="32"/>
        </w:rPr>
        <w:t xml:space="preserve"> </w:t>
      </w:r>
      <w:r>
        <w:rPr>
          <w:sz w:val="32"/>
          <w:szCs w:val="32"/>
        </w:rPr>
        <w:t xml:space="preserve">6 работников воспользовались дополнительным отпуском сроком до 1 года через каждые 10 лет  непрерывной работы. </w:t>
      </w:r>
    </w:p>
    <w:p>
      <w:pPr>
        <w:pStyle w:val="Normal"/>
        <w:ind w:left="-570" w:firstLine="996"/>
        <w:jc w:val="both"/>
        <w:rPr>
          <w:color w:val="FF0000"/>
          <w:sz w:val="32"/>
          <w:szCs w:val="32"/>
        </w:rPr>
      </w:pPr>
      <w:r>
        <w:rPr>
          <w:sz w:val="32"/>
          <w:szCs w:val="32"/>
        </w:rPr>
        <w:t xml:space="preserve">В соответствии с соглашением производятся единовременные выплаты работникам при увольнении по собственному желанию впервые по достижении пенсионного возраста в размере базового оклада - 38; </w:t>
      </w:r>
    </w:p>
    <w:p>
      <w:pPr>
        <w:pStyle w:val="Normal"/>
        <w:ind w:firstLine="567"/>
        <w:rPr>
          <w:sz w:val="32"/>
          <w:szCs w:val="32"/>
        </w:rPr>
      </w:pPr>
      <w:r>
        <w:rPr>
          <w:sz w:val="32"/>
          <w:szCs w:val="32"/>
        </w:rPr>
        <w:t>В 2015 году   10 работников образования, ушедших на заслуженный отдых,  получали выплаты из негосударственного пенсионного фонда «Волга - капитал».</w:t>
      </w:r>
    </w:p>
    <w:p>
      <w:pPr>
        <w:pStyle w:val="Normal"/>
        <w:jc w:val="both"/>
        <w:rPr>
          <w:sz w:val="32"/>
          <w:szCs w:val="32"/>
        </w:rPr>
      </w:pPr>
      <w:r>
        <w:rPr>
          <w:sz w:val="32"/>
          <w:szCs w:val="32"/>
        </w:rPr>
        <w:t xml:space="preserve">В 2015 году в связи с изменениями Порядка обеспечения санаторными путевками, снизилось количество работников, воспользовавшихся санаторными путевками. Только 33 работника в 2015 г. отдохнули за счет республиканского бюджета против 87 чел в 2014 г. В июне Министерство труда, занятости и социальной защиты запретил выдавать путевки работающим пенсионерам. Только после вмешательства Рескома профсоюза удалось восстановить право работающих пенсионеров на санаторное оздоровление за счет средств республиканского бюджета, принято постановление КМ РТ, урегулировавшее данное противоречие. Информация о путевках в санатории на февраль март месяцы размещена на сайте СПО и Рескома. Сформированная очередность в соцзащите сохраняется, заявки можете присылать к нам.   </w:t>
      </w:r>
    </w:p>
    <w:p>
      <w:pPr>
        <w:pStyle w:val="Normal"/>
        <w:ind w:firstLine="567"/>
        <w:jc w:val="both"/>
        <w:rPr>
          <w:sz w:val="32"/>
          <w:szCs w:val="32"/>
        </w:rPr>
      </w:pPr>
      <w:r>
        <w:rPr>
          <w:sz w:val="32"/>
          <w:szCs w:val="32"/>
        </w:rPr>
        <w:t>Продолжают действовать стимулирующие надбавки для молодых специалистов. В 2015 году  их получали  39 молодых педагога. Средний размер надбавки составляет 1010 руб. Льготы для педагогических работников, проживающих в сельской местности, получили  352 человека, в том числе 35 пенсионеров  при оплате коммунальных услуг на общую сумму 284939,52 тыс. руб.</w:t>
      </w:r>
    </w:p>
    <w:p>
      <w:pPr>
        <w:pStyle w:val="Normal"/>
        <w:ind w:firstLine="567"/>
        <w:jc w:val="both"/>
        <w:rPr>
          <w:sz w:val="32"/>
          <w:szCs w:val="32"/>
        </w:rPr>
      </w:pPr>
      <w:r>
        <w:rPr>
          <w:sz w:val="32"/>
          <w:szCs w:val="32"/>
        </w:rPr>
        <w:t>При территориальной организации продолжает действовать фонд социальной поддержки членов профсоюза, оказавшихся в трудной жизненной ситуации. В 2015 году такой помощью воспользовались 43 сотрудника образовательных учреждений, в основном на лечение после тяжелых операций, травм, пожарах. Общая сумма составила 170000 рублей. Также материальную помощь получили 10 членов профсоюза из социального фонда Рескома. Сумма составила 130000 руб.  Педагоги ЗМР не остаются равнодушными к чужой беде. 3 семьи: из ДОУ №15 «Ромашка», ДОУ №42 «Аленький цветочек», ДОУ №24 «Васильки» пострадали от пожара, сотрудница из ДОУ №24 при этом потеряла мужа. На призыв о помощи откликнулись многие и кроме  материальной помощи от территориальной и республиканской профсоюзной организации помощь пришла от коллективов детских садов № 1,2,6,10,21,26,33,42,54 и школы: Осиновская гимназия, Свияжская СОШ, Ачасырская СОШ,СОШ №11. Спасибо всем за участие и милосердие.</w:t>
      </w:r>
    </w:p>
    <w:p>
      <w:pPr>
        <w:pStyle w:val="Normal"/>
        <w:ind w:firstLine="567"/>
        <w:jc w:val="both"/>
        <w:rPr>
          <w:sz w:val="32"/>
          <w:szCs w:val="32"/>
        </w:rPr>
      </w:pPr>
      <w:r>
        <w:rPr>
          <w:sz w:val="32"/>
          <w:szCs w:val="32"/>
        </w:rPr>
        <w:t xml:space="preserve"> </w:t>
      </w:r>
      <w:r>
        <w:rPr>
          <w:sz w:val="32"/>
          <w:szCs w:val="32"/>
        </w:rPr>
        <w:t>Беспроцентной ссудой до 15000 руб. сроком на 6 месяцев воспользовались 8 человек на сумму 108 000 рублей.</w:t>
      </w:r>
    </w:p>
    <w:p>
      <w:pPr>
        <w:pStyle w:val="Normal"/>
        <w:jc w:val="both"/>
        <w:rPr/>
      </w:pPr>
      <w:r>
        <w:rPr>
          <w:sz w:val="32"/>
          <w:szCs w:val="32"/>
        </w:rPr>
        <w:t xml:space="preserve">      </w:t>
      </w:r>
      <w:r>
        <w:rPr>
          <w:sz w:val="32"/>
          <w:szCs w:val="32"/>
        </w:rPr>
        <w:t>Одним из больных вопросов является жилищная проблема. На учете стоит 256 чел., нуждающихся в улучшении жилищных условий. Из них 205 – по социальной ипотеке. В сводный список ГЖФ при президенте РТ по социальной ипотеке  включено 55 чел. В 2015 году улучшили жилищные условия  21 человек, из них 15 -  по программе социальной ипотеки, 1 – индивидуального строительства, 2 – по государственной программе поддержки молодых семей в приобретении, улучшении жилья, 3 – других источников. Получили льготную ссуду 9 человек на общую сумму 4.581400 руб.</w:t>
      </w:r>
    </w:p>
    <w:p>
      <w:pPr>
        <w:pStyle w:val="Normal"/>
        <w:ind w:firstLine="567"/>
        <w:jc w:val="both"/>
        <w:rPr>
          <w:sz w:val="32"/>
          <w:szCs w:val="32"/>
        </w:rPr>
      </w:pPr>
      <w:r>
        <w:rPr>
          <w:sz w:val="32"/>
          <w:szCs w:val="32"/>
        </w:rPr>
        <w:t>Работникам образования оказывается консультационная и практическая помощь в подготовке документов для постановки на учет на улучшение жилищных условий.</w:t>
      </w:r>
    </w:p>
    <w:p>
      <w:pPr>
        <w:pStyle w:val="Normal"/>
        <w:jc w:val="both"/>
        <w:rPr>
          <w:sz w:val="32"/>
          <w:szCs w:val="32"/>
        </w:rPr>
      </w:pPr>
      <w:r>
        <w:rPr>
          <w:sz w:val="32"/>
          <w:szCs w:val="32"/>
        </w:rPr>
        <w:t xml:space="preserve">          </w:t>
      </w:r>
      <w:r>
        <w:rPr>
          <w:sz w:val="32"/>
          <w:szCs w:val="32"/>
        </w:rPr>
        <w:t xml:space="preserve">Приоритетным направлением работы является работа с молодежью и ветеранами. С 2014 года в отраслевом и территориальном Соглашениях и коллективных договорах действует раздел «Молодежная политика». В  нашей территориальной организации   работа с молодежью успешно ведется с 2010 года в рамках созданного  при содействии Управления образования Клуба молодого педагога.  </w:t>
      </w:r>
    </w:p>
    <w:p>
      <w:pPr>
        <w:pStyle w:val="Normal"/>
        <w:ind w:firstLine="567"/>
        <w:jc w:val="both"/>
        <w:rPr>
          <w:sz w:val="32"/>
          <w:szCs w:val="32"/>
        </w:rPr>
      </w:pPr>
      <w:r>
        <w:rPr>
          <w:sz w:val="32"/>
          <w:szCs w:val="32"/>
        </w:rPr>
        <w:t>Проведение Года молодежи в 2015 году активизировало формирование молодежных объединений.  Наша Т.Л.Саттарова – председатель  молодежного Совета педагогов, являясь делегатом республиканского форума, хорошо представила себя и нашу молодежную организацию и была избрана в президиум совета молодых педагогов РТ.  4 декабря на заседании президиума Рескома профсоюза, наряду с 10 самыми активными председателями территориальных  объединений молодых педагогов, за лучшую организацию работы с молодыми педагогами Т.Л. Саттаровой и Люцие Ленаровне Салаватовой были вручены дипломы и стипендии в размере 15000 руб.  Текущий год в общероссийском профсоюзе образования был Годом молодежи.   О том какая работа проводилась в Год молодежи расскажет председатель молодежной комиссии президиума СПО Т.Л.Саттарова.</w:t>
      </w:r>
    </w:p>
    <w:p>
      <w:pPr>
        <w:pStyle w:val="Normal"/>
        <w:ind w:firstLine="567"/>
        <w:jc w:val="both"/>
        <w:rPr/>
      </w:pPr>
      <w:r>
        <w:rPr>
          <w:sz w:val="32"/>
          <w:szCs w:val="32"/>
        </w:rPr>
        <w:t xml:space="preserve">         </w:t>
      </w:r>
      <w:r>
        <w:rPr>
          <w:sz w:val="32"/>
          <w:szCs w:val="32"/>
        </w:rPr>
        <w:t xml:space="preserve">В рамках выполнения программы по развитию информационной деятельности совершенствуется сайт СПО и профсоюзные странички первичек на сайтах образовательных учреждений. На сайте СПО можно получить важные нормативные и методические документы, постоянно обновляется новостная лента. Учитывая важность информационной работы  в 2016 году планируется заложить на данную статью расходов до 10% бюджета. Важная роль в информировании членов профсоюза отводится печатным изданиям Профсоюза: газеты «Мой профсоюз» и «Новое слово». Подписку на данные издания осуществляют все крупные первичные организации. В первичных профсоюзных организациях обновляются  профсоюзные стенды, а также стенды по охране труда. Профкомы ОУ в своей работе используют электронные бюллетени Рескома.  Реском регулярно обеспечивает нас методическими материалами и информационными сборниками, организует обучение профактива. В 2015 году на информационную работу потрачено 315тыс. рублей. </w:t>
      </w:r>
    </w:p>
    <w:p>
      <w:pPr>
        <w:pStyle w:val="Normal"/>
        <w:ind w:firstLine="567"/>
        <w:jc w:val="both"/>
        <w:rPr>
          <w:sz w:val="32"/>
          <w:szCs w:val="32"/>
        </w:rPr>
      </w:pPr>
      <w:r>
        <w:rPr>
          <w:sz w:val="32"/>
          <w:szCs w:val="32"/>
        </w:rPr>
        <w:t>Успешно сотрудничая с УО, мы второй год к августовской конференции выпускаем сборники: 2014 –й год сборник «Путь к мастерству», где смогли разместить свой первый педагогический опыт молодые педагоги наряду с мастерами педагогического труда, наставниками. 2015 –й год, год 70-летия Победы, был выпущен сборник - альманах «Времен связующая нить», который составлен, в том числе,  из статей молодых педагогов о ветеранах педагогического труда, участниках ВОВ и тружеников тыла. Выпуск данного альманаха по согласованию с Управлением образования  планируем  осуществлять ежегодно в тесном сотрудничестве с молодежной комиссией и  Советом ветеранов работников образования.      Работа с ветеранами педагогического труда проходит в тесном контакте с Управлением образования, Советом ветеранов и Советом молодых.  В рамках выполнения плана работы Совета ветеранов (Ахметзянова Л.И., член президиума Волкова В.И.)  организуются праздничные мероприятия во всех первичных организациях, поздравления и чествование юбиляров, оказание материальной помощи в связи с трудными жизненными ситуациями.  Организуются встречи экс руководителей ОУ и УО в день Учителя и День Победы.  Особенно большая работа была проведена в год 70-летия Победы ВОВ. Творческий конкурс работников образования «Радуга талантов - 2015» был посвящен этой знаменательной дате. На гала концерт были приглашены ветераны войны, труженики тыла. Перед  началом концерта они общались за  праздничным столом,  пели песни под баян, вспоминали  тяжелые, но очень счастливые годы работы в образовании. Ветеранов поздравили с 70-летием Победы в ВОВ Заместитель руководителя Исполкома, начальник УО Р.В.Афанасьева, председатель Совета ветеранов ЗМР  Талгат Рифкатович Гизатуллин, а  затем в концертном зале их ждало незабываемое зрелище – великолепный концерт, составленный из лучших номеров конкурса. Ветераны, которые, к сожалению, уже не могут присутствовать по состоянию здоровья, получили  праздничные продуктовые наборы, которые разносили по домам, в том числе и молодые педагоги.  Такие наборы регулярно вручаем ветеранам и в день Учителя и в День защитника Отечества. Наш альманах также является для них дорогим подарком, но, к сожалению, были и обиды тех, кто пока не попал в сборник.  В юбилейный год поздравляли ветеранов ВОВ, так, например,  Наумир Абдуллович всеми обожаемый, очень талантливый человек, участник ВОВ, получил подарок к своему 90-летнему юбилею замечательно оформленную книгу- альбом серии «Родные лица Победы», которая выпущена при поддержке Президента РТ Р.Н.Миннеханова, оплачена спонсором, депутатом ЗМР  Шарафиевым Эдуардом Сулеймановичем. В 2015 году на работу с ветеранами потрачено 122004 рублей, из них на премирования к юбилейным датам – 13550рублей.</w:t>
      </w:r>
    </w:p>
    <w:p>
      <w:pPr>
        <w:pStyle w:val="Normal"/>
        <w:jc w:val="both"/>
        <w:rPr>
          <w:sz w:val="32"/>
          <w:szCs w:val="32"/>
        </w:rPr>
      </w:pPr>
      <w:r>
        <w:rPr>
          <w:sz w:val="32"/>
          <w:szCs w:val="32"/>
        </w:rPr>
        <w:t xml:space="preserve">            </w:t>
      </w:r>
      <w:r>
        <w:rPr>
          <w:sz w:val="32"/>
          <w:szCs w:val="32"/>
        </w:rPr>
        <w:t>Профессионализм педагогических кадров зависит, в том числе, и от развития и реализации креативных качеств личности, демонстрацию которых мы можем наблюдать на конкурсах профессионального мастерства: «Учитель года», «Лучший педагог дополнительного образования», «Лучший воспитатель года», мы с 2015 года ввели конкурс для молодых педагогов «Педагогический дебют». Культмассовая комиссия СПО проводит ежегодно творческий конкурс работников образования «Радуга талантов». Сотни работников образования и члены их семей радуют зрителей не только в стенах Дома культуры, но и на площадках города</w:t>
      </w:r>
      <w:r>
        <w:rPr/>
        <w:t xml:space="preserve"> </w:t>
      </w:r>
      <w:r>
        <w:rPr>
          <w:sz w:val="32"/>
          <w:szCs w:val="32"/>
        </w:rPr>
        <w:t xml:space="preserve">в День Победы. </w:t>
      </w:r>
    </w:p>
    <w:p>
      <w:pPr>
        <w:pStyle w:val="Normal"/>
        <w:jc w:val="both"/>
        <w:rPr>
          <w:sz w:val="32"/>
          <w:szCs w:val="32"/>
        </w:rPr>
      </w:pPr>
      <w:r>
        <w:rPr>
          <w:sz w:val="32"/>
          <w:szCs w:val="32"/>
        </w:rPr>
        <w:t xml:space="preserve">          </w:t>
      </w:r>
      <w:r>
        <w:rPr>
          <w:sz w:val="32"/>
          <w:szCs w:val="32"/>
        </w:rPr>
        <w:t>Также   Были организованы экскурсии для молодых педагогов на остров – град Свияжск, для руководителей ОУ в г.Йошкар Олу, председателям первичных профсоюзных организаций в Древний Булгар. В 2015 году на культурно-массовую работу потрачено 2млн.110 тыс. рублей.</w:t>
      </w:r>
    </w:p>
    <w:p>
      <w:pPr>
        <w:pStyle w:val="Normal"/>
        <w:jc w:val="both"/>
        <w:rPr>
          <w:sz w:val="32"/>
          <w:szCs w:val="32"/>
        </w:rPr>
      </w:pPr>
      <w:r>
        <w:rPr>
          <w:sz w:val="32"/>
          <w:szCs w:val="32"/>
        </w:rPr>
        <w:t xml:space="preserve">           </w:t>
      </w:r>
      <w:r>
        <w:rPr>
          <w:sz w:val="32"/>
          <w:szCs w:val="32"/>
        </w:rPr>
        <w:t xml:space="preserve">С какими трудностями мы встречаемся. 2015-й год – год начала экономического кризиса, который сполна почувствовали наши работники: это  внесение изменений и дополнений в действующее  штатное расписание дошкольных образовательных учреждений по распоряжению учредителя – исполкома ЗМР, не выплата премий руководителям за 3 квартала, кроме 14 ОУ, где ФОТ позволил эту выплату произвести. Отсутствие средств на выполнение мероприятий, направленных на выполнение  обязательств  по охране труда. 2016- й год  обещает быть еще сложнее.   Мне хочется поблагодарить Раису Валеевну  и всю команду Управления образования за взаимопонимание, поддержку при реализации  наших планов  и  при решении возникающих проблем. </w:t>
      </w:r>
    </w:p>
    <w:p>
      <w:pPr>
        <w:pStyle w:val="Normal"/>
        <w:jc w:val="both"/>
        <w:rPr>
          <w:sz w:val="32"/>
          <w:szCs w:val="32"/>
        </w:rPr>
      </w:pPr>
      <w:r>
        <w:rPr>
          <w:sz w:val="32"/>
          <w:szCs w:val="32"/>
        </w:rPr>
        <w:t xml:space="preserve">        </w:t>
      </w:r>
      <w:r>
        <w:rPr>
          <w:sz w:val="32"/>
          <w:szCs w:val="32"/>
        </w:rPr>
        <w:t>Необходимо  продолжить работу  по развитию социального партнерства, которое является не только эффективным средством защиты трудовых прав, социально-экономических и профессиональных интересов работников, но и средством обновления качества образования, его социальной и экономической эффективности.</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ind w:left="-570" w:firstLine="567"/>
        <w:jc w:val="both"/>
        <w:rPr/>
      </w:pPr>
      <w:r>
        <w:rPr>
          <w:sz w:val="32"/>
          <w:szCs w:val="32"/>
        </w:rPr>
        <w:t>И вновь обращаемся за помощью семье сотрудницы из ДОУ №5 «Белочка», которая также пострадала от пожара и потеряла близкого человека. Просим по возможности оказать помощь семье, где есть 2 несовершеннолетних ребенка:   2 девочки 5 и 8 лет. Утеряно все имущество и дети остались без одежды.</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8:00Z</dcterms:created>
  <dc:creator>директор</dc:creator>
  <dc:description/>
  <dc:language>en-US</dc:language>
  <cp:lastModifiedBy>СПО</cp:lastModifiedBy>
  <dcterms:modified xsi:type="dcterms:W3CDTF">2016-02-01T13:39:00Z</dcterms:modified>
  <cp:revision>3</cp:revision>
  <dc:subject/>
  <dc:title/>
</cp:coreProperties>
</file>