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ыполнение коллективного договора за 2014 год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ий сад № 11 «Ан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ведующий  Гайнуллина Р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седатель профкома Михайлова Т.Н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 такое коллективный договор ?-  Это гарант нашей с вами стабильности. Он заключается с целью установления согласованных мер по защите социальных, трудовых, профессиональных прав и интересов работников и установлению дополнительных социально-трудовых, правовых и профессиональных  гарантий и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ш детский сад № 11 «Антошка»  расположен на ул.Королева микрорайона Мирны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сех событиях, мероприятиях, достижениях детского сада размещается на сайте детского сада на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tatar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возможность обсуждения возникших проблем на форуме на страничке детского сада «Группа «Детский сад «Антошка»  </w:t>
      </w:r>
      <w:hyperlink r:id="rId2" w:tgtFrame="_parent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vkontakte.ru/club3329476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о профсоюзной жизни нашего коллектива расскажет страничка «Наш профсою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детский сад посещают 369 детей в возрасте от 2 до 7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-  </w:t>
      </w:r>
      <w:r>
        <w:rPr>
          <w:rFonts w:cs="Times New Roman" w:ascii="Times New Roman" w:hAnsi="Times New Roman"/>
          <w:sz w:val="24"/>
          <w:szCs w:val="24"/>
          <w:u w:val="single"/>
        </w:rPr>
        <w:t>13 групп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группы для детей раннего возраста, 11 групп для детей дошкольного возраста от 3 до 7 лет, из них 1 – национальная (татарская), 1 группа с оказанием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состоит из квалифицированных кадров, всего 34 педагога, имеющих специальное педагогическое образование. Высшее образование имеют 66% педагогов. В настоящее время 5 сотрудников получают высшее образование в ВУЗах нашего города и г.Казани, а 4 педагога закончили факультет профессиональной переподготовки, 12  русскоязычных педагогов прошли полный курс обучения в проекте «Ана теле». Ведется систематическая работа по повышению уровня квалификации кадров. Процедуру аттестации в 2014 году наши педагоги прошли успешно, как впрочем и всегда.. По уровню квалификации 75% педагогов нашего коллектива имеют первую и высшую квалификационн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 настоящее время все рабочие места   аттестованы, но т.к. срок аттестации уже заканчивается, в 2015 году некоторые рабочие места будут проходить новую оценку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хране труда прошли обучение 4 сотрудника, по пожарной безопасности 3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я информация по охране труда находится  на стендах, а также в кабинете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работы  нашего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здание единого поликультурного контекста воспитания и общения в дошкольном учреждении и семье, тесное сотрудничество с семьями воспитанник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участвует в Республиканском эксперименте «Поликультурная образовательная модель как основа формирования российской гражданской идентичности обучающихся общеобразовательной школы» в рамках Федеральной целевой программы развития образования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Мы являемся информационно-методическим центром Международной программы «Эко-школы/Зеленый Флаг» в своем муниципальном районе. Если в 2010 году работу по этой программе мы начинали одни, то сейчас нас уже 21 учреждение, в этом году мы получили свой четвертый Зеленый флаг. Наличие Зеленого флага в учреждении подтверждает, что работа по экологическому воспитанию и образованию детей и взрослых здесь ведется по европейски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аботы по программе – город становится известен во всем мире своими конкретными делами по решению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ь педагогических идей по экологическому воспитанию стал традиционным и организаторы программы Эко-школы «Зеленый флаг» планируют ввести его в список традиционных общероссийских ежегод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4 году наш детский сад занял 1 место среди дошкольных образовательных организаций республики в республиканском конкурсе «Эко-лидер» и мы получили диплом и нефритовый к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 новым годом ежегодно по традиции у нас в детском саду проходит конкурс на лучший костюм из бросового материала, где родители и педагоги, проявляя свою изобретательность и фантазию, дарят вещам втор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нашего детского сада, являясь участниками мероприятий различного уровня, получили  дипломы и грамоты, от муниципального до международ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ую часть финансового обеспечения детского сада составили средства из муницип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27942636.27</w:t>
      </w:r>
      <w:r>
        <w:rPr>
          <w:rFonts w:cs="Times New Roman" w:ascii="Times New Roman" w:hAnsi="Times New Roman"/>
          <w:sz w:val="24"/>
          <w:szCs w:val="24"/>
        </w:rPr>
        <w:t>.рублей.  Они реализуются на выплату заработной платы, питание детей, коммунальные расходы, содержание имущества и на прочие затраты, как пополнение материальной базы,  противопожарные мероприятия, процедуры производственного контроля,   обучения по ОТ и ПБ, составление 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в сумме </w:t>
      </w:r>
      <w:r>
        <w:rPr>
          <w:rFonts w:cs="Times New Roman" w:ascii="Times New Roman" w:hAnsi="Times New Roman"/>
          <w:b/>
          <w:sz w:val="24"/>
          <w:szCs w:val="24"/>
        </w:rPr>
        <w:t>277236.88</w:t>
      </w:r>
      <w:r>
        <w:rPr>
          <w:rFonts w:cs="Times New Roman" w:ascii="Times New Roman" w:hAnsi="Times New Roman"/>
          <w:sz w:val="24"/>
          <w:szCs w:val="24"/>
        </w:rPr>
        <w:t>.рублей были использованы на выплату з/платы специалистам, приобретение мягкого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 проведен ремонт кровли на сумму 3821012.80 руб. Средства выделены муниципалитетом целенаправленной субсидией для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едметно-образовательной среды и материально-технического оснащения, обеспечение безопасности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4 году наш детский сад победил в конкурсе «Лучший билингвальный детский сад» и полученный гранд 1000 000 рублей был израсходован  на ремонт, приобретение сенсорного, игрового и интерактивного оборудования, и в детском саду имеется оборудованный по новой технологии сенсорный кабинет,   4 наших педагога прошли обучение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ий сад имеет устойчивый положительный рейтинг среди родителей микрорайона Мирный. Большой популярностью пользуется группа «Мама и малыш» для детей раннего возраста. Педагогический коллектив строит свою работу по воспитанию и обучению детей в тесном контакте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4 году мы заключили коллективный договор на 2014-2016 г.г. в нем появилась новая статья «Молодежная политика».   Работа с молодежью, а она у нас составляет 34% всего педсостава,  в нашем коллективе началась намного раньше, в 2011 г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тересно прошел в марте месяце конкурс «А ну-ка, девушки», где 9 молодых участниц показали свои  разнообразные творческие способности, уверенно заявив , что в наш коллектив влилась очень творческая и активная молодежь. Чуть позже 2 участницы конкурса вошли в состав проф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йчас все мероприятия проходят у нас с активным участием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нас появились новые традиции в детском саду, например одна из них- наша молодежь готовят памятные призентации для юбиляров, а юбилеев проходит у нас очень много( здесь юбиляры 3-х последних лет).поздравляют и сотрудники, и родители и выпускники нашего детского сада.   Наша молодежь мастера на все руки – и на детском утреннике сыграть роль и  праздничное мероприиятие для взрослых организовать. Еще одна традиция уже сложилась у нас – День Дошкольного работника мы проводим совместно с Днем пожилого человека и  приглашаем в гости наших ветеранов, они всегда  с удовольствием приходят и  бывают очень дово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самого начала проведения конкурса «Радуга талантов» наш коллектив принимает в нем активное участие.  Не один  раз наши сотрудники занимали призовые места в различных его номинациях.  Особенно большие успехи приносят нам наши вокалисты.  Очень красиво и достойно смотрелась  в ЦДТ наша многочисленная группа конкурсантов и болельщиков, где впервые в этом году был организован муниципальный конкурс семейного трорчества.  В нем приняли участие 3 семьи наших педагогов и получили дипломы 1 и 3 степени. В различных конкурсах участвует наша молодежь - это  конкурс «Парад колясок» - 1, 3 места, а наше чучело Масленицы, изготовленное руками наших девочек, было удостоено дипломом 1 степени в 2014г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все руки мастера наши педагоги: и из снега слепить фигуры, оформляя территорию к Новому году, и сделать ремонт всего своего родного детского сада, а потом навести в нем полный порядок, а после дружно попить всем чаю с «профсоюзным» тортом. Везде мы вместе, и на ежегодных демонстрациях 9 мая и в дни здоровья, которые проходят у нас разнообразно, то на горнолыжном комплексе , то на озере Яльчик,  и в спортивном зале , а следующий день охраны труда мы планируем в в бассейне «Мете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жно и весело ворвалась наша команда в спортивную жизнь нашего образования. С самого начала ни одно состязание не проходит без призового места, будь то состязания на лыжаах или кросс, шашки.  В 2014 году наша команда в лыжном марафоне заняла второе место в общем командном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еще мы любим поездки в театр и ежегодно наши сотрудники поправляют свое здоровье в санаториях, например, в 2014 году 6 наших членов профсоюза отдохнули в санатариях нашей республики, даются дни на свадьбу, похороны, детские, по уходу за ребенком-инвалидом, дни на 1 сентября, когда ребенок идет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 традиций получило жизнь с приходом к нам нашей молодежи - это и новогодние поздравления по группам, и поздравления детей членов профсоюза на дому, а еще все сотрудники получают уже традиционный новогодний шоколад, и конечно неорганизованные дети получают новогодни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нам в детский сад ходят наши дети и внуки. К нам приходят работать наши выпускники. У нас работают династии.  Штат у нас укомплектован на 100%, текучки у нас нет , мало того - к нам возвращаются те сотрудники, которые по разным причинам ушли из детского сада и многих из них мы принимаем вновь.</w:t>
      </w:r>
      <w:r>
        <w:rPr>
          <w:rFonts w:cs="Times New Roman" w:ascii="Times New Roman" w:hAnsi="Times New Roman"/>
          <w:sz w:val="24"/>
          <w:szCs w:val="24"/>
        </w:rPr>
        <w:t xml:space="preserve">   Атмосфера среди педагогов очень доброжелательная, домашняя. Мы работаем так, чтобы наши воспитанники чувствовали себя комфортно, а родители были спокойны за малышей, отдавая их в наши надежн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м году и даже в этом месяце мы будем отмечать юбилей – нашему «Антошке» 30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воспитанию молодых кадров, которые составляют 15% педагогического состав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332947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1:00Z</dcterms:created>
  <dc:creator>User</dc:creator>
  <dc:description/>
  <dc:language>en-US</dc:language>
  <cp:lastModifiedBy>Наиля Нургаязовна</cp:lastModifiedBy>
  <dcterms:modified xsi:type="dcterms:W3CDTF">2015-03-18T11:51:00Z</dcterms:modified>
  <cp:revision>2</cp:revision>
  <dc:subject/>
  <dc:title/>
</cp:coreProperties>
</file>