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местная работа по выполнению обязательств территориального Соглашения между Управлением Образования, Исполнительным комитетом и территориальной организацией Профсоюза работников образования ЗМР</w:t>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Н.Н. Копвиллем, председатель Территориальной профсоюзной организации работников образования и науки ЗМ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едший 2014 год  ознаменован тем, что,  во-первых,  были подписаны отраслевое, трехстороннее Территориальное Соглашение между  территориальной  организацией профсоюза, Управлением образования  ИК и исполнительным комитетом ЗМР на 2014 – 2016 г.г.   Такое  соглашение, подписанное тремя сторонами имеет большую значимость и гарантии   выполнения   обязательств по нему.  В единые сроки  были подготовлены,  утверждены на собраниях трудовых коллективов и подписаны коллективные договор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завершилась отчетно-выборная кампания в первичных профсоюзных организациях и территориальной организации профсоюза.  Только в  12 из 97 первичных  организаций были переизбраны профлидеры, в остальных – трудовые  коллективы продлили срок полномочий  действующим председателям, тем самым выразив им  полное  довер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январь 2015 года в Территориальной  организации профсоюза  состоят 3913 членов профсоюза в 97  первичных организациях. Охват профчленством  составляет  98,26%.  Для сравнения  на январь 2014 года численность составляла 3874 члена,  а охват профчленством  составлял  97,7%. Рост численности членов профсоюза  произошел за счет создания новой  первичной организации профсоюза  коллектива МБДОУ  №10 «Созвездие».     В   59 из 97 первичных профсоюзных  организаций охват профсоюзным членством составляет 100%.  Но в ряде первичных организаций профсоюза необходимо усилить работу по мотивации профсоюзного членства среди всех категорий работников ОУ.</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территориальном Соглашении и  коллективном догово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заключены на 3 года. Имеют особый статус правового акта, который осуществляет договорное регулирование трудовых отношений.  При заключении коллективного договора мы руководствуемся  тем, что его условия не должны снижать уровень прав и гарантий работников, установленных трудовым законодательством.   Сегодня уже никто не сомневается в необходимости коллективного договора, ведь без него выплаты надбавок и доплат незаконны. Они возможны лишь при  наличии локального нормативного акта, зарегистрированного в центре занятости,  коим и является коллективный  договор.</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ясь  установленными нормативами, предусмотренными отраслевым и территориальным Соглашениями, коллективными договорами,  большая часть педагогов воспринимает их  условия как само собой разумеющиеся и не видят роли  профсоюзов  в  трудной предварительной работе по их принятию. Значит, к обсуждению, разработке этих документов необходимо привлекать всех членов коллектива, особенно при обсуждении трудно разрешаемых вопросов. Все вопросы рационального использования  рабочего времени должны согласовываться с профсоюзным комитетом. Все учителя желали бы иметь методический день.  Но условия, порядок предоставления должны быть определены в коллективном договоре. Тарификация так же не может оставаться без профсоюзного контроля и согласования.  Ежегодно, в том числе и в 2014 году, приходится разбираться с жалобами педагогов по урегулированию учебной нагрузки.  В результате переговоров с администрацией большая часть обращений рассматривается в пользу работников, но бывают и исключения.   Все  принятые обязательства  в коллективных договорах выполняются в соответствии с правовой базой.  Предоставление дополнительных льгот и гарантий стало установившейся нормой, и все работники пользуются ими по следующим причинам:</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аттестации - 72 педагога;</w:t>
      </w:r>
    </w:p>
    <w:p>
      <w:pPr>
        <w:pStyle w:val="Normal"/>
        <w:rPr>
          <w:rFonts w:ascii="Times New Roman" w:hAnsi="Times New Roman" w:cs="Times New Roman"/>
          <w:sz w:val="28"/>
          <w:szCs w:val="28"/>
        </w:rPr>
      </w:pPr>
      <w:r>
        <w:rPr>
          <w:rFonts w:cs="Times New Roman" w:ascii="Times New Roman" w:hAnsi="Times New Roman"/>
          <w:sz w:val="28"/>
          <w:szCs w:val="28"/>
        </w:rPr>
        <w:t>- для осуществления ухода за детьми-инвалидами до 18 лет (4 дня в месяц) - 19,</w:t>
      </w:r>
    </w:p>
    <w:p>
      <w:pPr>
        <w:pStyle w:val="Normal"/>
        <w:rPr/>
      </w:pPr>
      <w:r>
        <w:rPr>
          <w:rFonts w:cs="Times New Roman" w:ascii="Times New Roman" w:hAnsi="Times New Roman"/>
          <w:sz w:val="28"/>
          <w:szCs w:val="28"/>
        </w:rPr>
        <w:t>-за детьми до 16 лет(1 день в месяц) – 814 чел.;</w:t>
      </w:r>
    </w:p>
    <w:p>
      <w:pPr>
        <w:pStyle w:val="Normal"/>
        <w:rPr>
          <w:rFonts w:ascii="Times New Roman" w:hAnsi="Times New Roman" w:cs="Times New Roman"/>
          <w:sz w:val="28"/>
          <w:szCs w:val="28"/>
        </w:rPr>
      </w:pPr>
      <w:r>
        <w:rPr>
          <w:rFonts w:cs="Times New Roman" w:ascii="Times New Roman" w:hAnsi="Times New Roman"/>
          <w:sz w:val="28"/>
          <w:szCs w:val="28"/>
        </w:rPr>
        <w:t>- в связи с бракосочетанием  работника – 3 рабочих дня – 23 чел.,</w:t>
      </w:r>
    </w:p>
    <w:p>
      <w:pPr>
        <w:pStyle w:val="Normal"/>
        <w:rPr/>
      </w:pPr>
      <w:r>
        <w:rPr>
          <w:rFonts w:cs="Times New Roman" w:ascii="Times New Roman" w:hAnsi="Times New Roman"/>
          <w:sz w:val="28"/>
          <w:szCs w:val="28"/>
        </w:rPr>
        <w:t>-  детей работников – 1 день – 71 чел.;</w:t>
      </w:r>
    </w:p>
    <w:p>
      <w:pPr>
        <w:pStyle w:val="Normal"/>
        <w:rPr/>
      </w:pPr>
      <w:r>
        <w:rPr>
          <w:rFonts w:cs="Times New Roman" w:ascii="Times New Roman" w:hAnsi="Times New Roman"/>
          <w:sz w:val="28"/>
          <w:szCs w:val="28"/>
        </w:rPr>
        <w:t>- при переезде на новое место жительства – 2 рабочих дня-  15 чел.;</w:t>
      </w:r>
    </w:p>
    <w:p>
      <w:pPr>
        <w:pStyle w:val="Normal"/>
        <w:rPr/>
      </w:pPr>
      <w:r>
        <w:rPr>
          <w:rFonts w:cs="Times New Roman" w:ascii="Times New Roman" w:hAnsi="Times New Roman"/>
          <w:sz w:val="28"/>
          <w:szCs w:val="28"/>
        </w:rPr>
        <w:t>- при проводах сыновей в армию – 1 день – 16 чел.;</w:t>
      </w:r>
    </w:p>
    <w:p>
      <w:pPr>
        <w:pStyle w:val="Normal"/>
        <w:rPr/>
      </w:pPr>
      <w:r>
        <w:rPr>
          <w:rFonts w:cs="Times New Roman" w:ascii="Times New Roman" w:hAnsi="Times New Roman"/>
          <w:sz w:val="28"/>
          <w:szCs w:val="28"/>
        </w:rPr>
        <w:t>- родителям первоклассников 1 сентября, родителям одиннадцатиклассников в день «последнего звонка», - 1 день – 48 чел.;</w:t>
      </w:r>
    </w:p>
    <w:p>
      <w:pPr>
        <w:pStyle w:val="Normal"/>
        <w:rPr/>
      </w:pPr>
      <w:r>
        <w:rPr>
          <w:rFonts w:cs="Times New Roman" w:ascii="Times New Roman" w:hAnsi="Times New Roman"/>
          <w:sz w:val="28"/>
          <w:szCs w:val="28"/>
        </w:rPr>
        <w:t>- сотрудникам, имеющим родителей в возрасте 80 лет и старше – 1 день в квартал – 84 чел.;</w:t>
      </w:r>
    </w:p>
    <w:p>
      <w:pPr>
        <w:pStyle w:val="Normal"/>
        <w:rPr/>
      </w:pPr>
      <w:r>
        <w:rPr>
          <w:rFonts w:cs="Times New Roman" w:ascii="Times New Roman" w:hAnsi="Times New Roman"/>
          <w:sz w:val="28"/>
          <w:szCs w:val="28"/>
        </w:rPr>
        <w:t>- в случае смерти близких родственников – 3 дня – 80 чел;</w:t>
      </w:r>
    </w:p>
    <w:p>
      <w:pPr>
        <w:pStyle w:val="Normal"/>
        <w:rPr/>
      </w:pPr>
      <w:r>
        <w:rPr>
          <w:rFonts w:cs="Times New Roman" w:ascii="Times New Roman" w:hAnsi="Times New Roman"/>
          <w:sz w:val="28"/>
          <w:szCs w:val="28"/>
        </w:rPr>
        <w:t>- за работу без листа трудоспособности в течение года – 3 календарных дня к отпуску – 657 чел.;</w:t>
      </w:r>
    </w:p>
    <w:p>
      <w:pPr>
        <w:pStyle w:val="Normal"/>
        <w:rPr/>
      </w:pPr>
      <w:r>
        <w:rPr>
          <w:rFonts w:cs="Times New Roman" w:ascii="Times New Roman" w:hAnsi="Times New Roman"/>
          <w:sz w:val="28"/>
          <w:szCs w:val="28"/>
        </w:rPr>
        <w:t>- работники, занятые на работах с вредными условиями труда – 7 дней к отпуску – 93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5 работникам произведены выплаты в размере базового (должностного) оклада работникам при увольнении по собственному желанию впервые после достижения пенсион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 54 молодых специалиста ежемесячно получают 20% надбавку к должностному окла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м профкомов коллективными договорами предусмотрена доплата за значимую общественную работу.</w:t>
      </w:r>
    </w:p>
    <w:p>
      <w:pPr>
        <w:pStyle w:val="Normal"/>
        <w:ind w:firstLine="567"/>
        <w:jc w:val="both"/>
        <w:rPr/>
      </w:pPr>
      <w:r>
        <w:rPr>
          <w:rFonts w:cs="Times New Roman" w:ascii="Times New Roman" w:hAnsi="Times New Roman"/>
          <w:sz w:val="28"/>
          <w:szCs w:val="28"/>
        </w:rPr>
        <w:t>При  территориальной организации продолжает действовать фонд социальной поддержки членов профсоюза. В 2014 году такой помощью воспользовались 47 членов профсоюза,  в основном на лечение после тяжелых операций, травм или при возникновении трудной жизненной ситуации,  общая сумма составила  185 тыс. рублей.  Также, материальную помощь  получили 12 членов профсоюза из социального фонда Рескома – 125 тыс.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 прежнему,   член профсоюза может воспользоваться беспроцентной ссудой до 15000 рублей сроком на 6 месяцев. Чаще всего ссуду оформляют молодые работники на оплату учебы в ВУЗах.  Такой льготой воспользовались 18 членов профсоюза на сумму 270 тыс.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ерриториальной организации и первичек направлена  на дальнейшее развитие социального партнерства, усиление мотивации профсоюзного членства,  на организационно-кадровое укрепление организации,  особенно,  работу с молодыми  специалис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ход выполнения  этих решений рассматривается на пленумах, заседаниях СПО и Президиумах СП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стало  традицией проводить заседания СПО  в первичных профсоюзных организациях,  ставших победителями  по итогам муниципальных конкурсов на лучшую первичную профсоюзную организацию. Так, например, прошли заседания в Гимназии №10, Лицее №14, СОШ №11, МБДОУ №13.   В программу заседания включали вопросы  социального партнерства в данной организации, выступления профсоюзного лидера и социального партнера о совместной работе по исполнению условий коллективного договора,  экскурсии  в кабинеты профсоюзной работы, демонстрация опыта по ведению делопроизводства. Этот наглядный опыт лучших профсоюзных организаций служит эффективным методом обучения профсоюзной работе вновь избранных,  да и не только, профсоюзных лиде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ежнему,  ключевой задачей Профсоюзов является стремление к достойной оплате труда, как важнейшей составляющей качества жизни. Настойчивая позиция Профсоюзов всех уровней  позволила неоднократно добиваться повышения заработной платы работников образования, увеличения минимальной оплаты труда.  Так с 1 января 2015 года она составила 5695 рублей.   Но реального повышения заработной платы наш младший технический персонал не заметил, так как  это не решило проблему повышения уровня жизни данной категории работников. Тем более минимальная оплата труда  работников  главным образом доводится до установленной суммы за счет надбавок,  предусмотренных по новой системе оплаты труда.   Об этом  говорилось  в докладе  председателя  ФНПР  М.В. Шмакова, а также  в эмоциональных  выступлениях делегатов, особенно, от образования на 9 съезде  ФНПР  в феврале 2015 года в г.  Сочи.   Делегатов съезда в первый день  работы     приветствовал   глава государства В.В. Путин и члены его команд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проблемы, затрагивающие каждого из нас, составляют значительное поле деятельности для Профсоюза в развитии   социального партнерства. Если бы наш Профсоюз безмолвствовал и не имел бы  в своих действиях поддержки депутатов всех уровней, уже давно были бы проведены губительные для образования реформы.   Трудовой кодекс РФ был бы менее защищающим работников. Не был бы расширен список должностей, дающих право на пенсию по выслуге лет, да и сама досрочная пенсия в связи с педагогической деятельностью вряд ли была бы уже возможна, если бы не профсоюз. В свое время и мы с вами собирали подписи под обращениями к депутатам, чтобы сохранить в новом издании Закона об образовании  ряд  привилегий для работников образования. И некоторые скептики говорили. Что ничего это не даст, кто их будет читать.  Но читали и удивлялись  несметному количеству этих телеграмм. Так, что не отреагировать положительно было невозможно. Вместе мы сила -  это самый главный девиз профсоюз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й организацией профсоюза изучена и обобщена положительная практика социального партнерства в СОШ №11, Лицее №14, МБДОУ №13.  О совместной работе профкома и администрации МБДОУ №13 «Гусельки» был снят ролик и показан на республиканском телевидении в профсоюзной программе  22 февраля 2015 года.  Члены президиума совместно  принимают непосредственное участие в оказании практической помощи председателям  первичных профсоюзных организаций, организуют совместные  мероприятия профсоюзного актива, участвуют в тематических  профсоюзных проверках. Так, в 2014 году была проведена проверка в 12 ОУ по обеспечению безопасных условий труда и в 11 ОУ по соблюдению законодательства о труде. С результатами проверок вас ознакомит правовой инспектор труда Зульфия талгат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Года молодежи активизировало формирование молодежных объединений. Вот и у нас клуб молодого педагога  пополнился объединением воспитателей «Путь к мастерству».  Об этом подробнее выступит куратор клуба старший воспитатель МБДОУ №4 «Солнышко» Шибалова И.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работы первичных организаций,  несомненно,  зависит от профессионализма председателей первичных организаций, актива. Именно поэтому приоритетным направлением нашей работы остается учеба профактива.  Вновь избранные председатели первичных организаций, члены профкомов проходят обучение в Учебном центре профсоюзов РТ в г. Казани. В 2014 году прошли обучение 12 человек за счет Рескома.  В территориальной организации реализуются программы по развитию информационной деятельности,  по работе с молодежью.  Ежемесячно для профактива проводится учеба по уставной деятельности, правовым вопросам, охране труда. Занятия проводятся на базе образовательных учреждений, где организация профсоюзной  работы признана, по  итогам  конкурсов,   лучшей.  Учитывая  необходимость и важность профсоюзной работы и создания условий для нее, продолжается процесс создания в образовательных учреждениях кабинетов профсоюзной работы. В 17 организациях социальные партнеры предоставили кабинеты для деятельности профкомов. Кабинеты оборудованы необходимой для работы оргтехникой и мебелью.  Первичные профсоюзные организации – победители муниципального конкурса на лучшую первичную профсоюзную организацию 2014 года:  СОШ №11, Лицей №14, МБДОУ №13, 11 в качестве приза получили  сертификаты на оргтехнику, а социальные партнеры приняли участие в выездных семинарах профактива на борту теплохода «Борис полевой» и «Валерий Чкал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программы по развитию информационной деятельности совершенствуется сайт СПО и профсоюзные странички первичек на сайтах ОУ.  На сайте СПО размещаются все важные нормативные и методические документы, постоянно обновляется новостная лента. Учитывая важность информационной работы в профсоюзной деятельности, необходимо уделять больше внимания этому направлению.  Решением президиума  в смету 2015 года заложили   больше средств   на данную статью расходов СПО.  Важная роль в информировании отводится печатным изданиям Профсоюза: газеты «Мой профсоюз» и «Новое слово». Подписку на данные издания осуществляют почти  все крупные первичные организации – 23.  Во всех первичных организациях профсоюза обновлены  профсоюзные  стенды, стенды по охране труда.  Профкомы ОУ в своей работе  оперативно используют электронные информационные бюллетени Рескома.  Также Реском обеспечивает нас методическими материалами и информационными сборниками, организует обучение профакти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повышении имиджа Профсоюза играет правозащитная деятельность. Учитывая важность и востребованность этого направления работы, в нашей территориальной организации  успешно работает, теперь уже  штатный, инспектор труда. О результатах своей работы  за 2014 год Зульфия Талгатовна сегодня расскажет  в своем выступ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следует остановиться на вопросах охраны и создания благоприятных условий труда. Улучшение условий и охрана труда в образовательных учреждениях находятся под постоянным контролем. Разработана нормативная документация, проводятся семинары-совещания по проблемам безопасности образовательных учреждений, обучение и проверка знаний.  За последний год заметно выросло число аттестованных рабочих мест.  Если в  2013 году было аттестовано 225 рабочих мест, то в 2014 году – 318.  За прошедший год  проводилась  работа по осуществлению общественного контроля за состоянием охраны труда в образовательных  учреждениях.      Ежегодно мы  работаем  в составе  комиссии по приемке ОУ к началу нового учебного года.  В марте 2014 года на базе СОШ №7 был организован  обучающий семинар для уполномоченных, ответственных по охране труда и руководителей ОУ  по разъяснению  ФЗ  №426  от  28.12.2013 года   «О специальной оценке условий труда».  Разъяснения проводил и отвечал на вопросы   исполняющий обязанности технического инспектора труда  Рескома Алексанов Михаил Евгеньевич.   В октябре 2014 года  5 активистов   от нашей территориальной организации прошли обучение по охране труда в учебном центре Рескома. Тем не менее, данный вопрос остается проблемным из-за недостаточного финансирования. В настоящее время только работники столовых, уборщики служебных помещений получают доплату за работу с вредными условиям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собой заботы Профсоюзов является сохранение и укрепление здоровья работников образования.   Централизация медицинского осмотра по инициативе республиканского профсоюза работников образования позволила уйти от многих проблем, возникавших у работников в связи с оплатой медосмотра.  В санаториях и профилакториях в 2014 году укрепили свое здоровье 81 работник. Работа в учреждениях образования связана с колоссальными моральными и физическими нагрузками  и возможность восстановления утраченного здоровья имеется, но работники не всегда пользуются, отказываясь от предложенных путевок. Те, у кого доходы превышают  допустимые доходы для приобретения социальных путевок, имеют возможность воспользоваться  15% скидкой в профсоюзные здравницы РТ. В 2014 году таким правом воспользовались 2 челове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и балансовой комиссии  Юрий Петрович Прохоров, председатель Рескома,  выразил неодобрение  в связи с изменениями, внесенными министерством соцтруда,  в порядок предоставления санаторных путевок работникам бюджетной сферы с  января 2015 года ( номер постановления) и выразил надежду, что во втором полугодии 2015 года удастся вернуть прежние условия предоставления социальных путево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стимул заботиться о своем здоровье. Кто в течение года проработал без больничного листа к отпуску  полагается  3 оплачиваемых  дня. Презентац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 лучше любого дорогостоящего лекарства поднимает тонус и снимает напряжение. С каждым  годом растет число работников, принимающих участие в нашей спартакиаде. С 2014 года принимать участие в наших соревнованиях получили возможность и дошкольные работники. С присущим для них энтузиазмом они участвуют во всех соревнованиях, показывая  хорошие результаты.  Наша сборная команда успешно выступает на республиканских спартакиадах.  На летней спартакиаде 2014 года  наша команда заняла 3 место.      Участие  в спортивных состязаниях  объединяет, укрепляет командный дух, мотивирует на дальнейшую борьбу.  В мае месяце мы традиционно проводим спортивный праздник для участников спартакиады, где в торжественной и праздничной обстановке наши работники получают свои награды и призы.  За год в Спартакиаде принимают участие около 500 членов профсоюза, которые премируются из членских взно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ветеранами педагогического труда во всех профсоюзных организациях считается приоритетной. В каждой организации проводятся традиционные мероприятия и благотворительные акции. Ветераны – главные гости на всех праздниках, конференциях, приглашаются в жюри конкурсов,  они осуществляют контроль за патриотическим воспитанием подрастающего поколения и развитием музеев Славы и истории образования, являются наставниками молодых педагогов.  Совет молодых педагогов работает в тесном контакте с советом ветеранов. К Дню защитника Отечества, к Дню Победы и к Дню Учителя Ветераны ВОВ получают праздничные продуктовые наборы от профсоюза.  Волонтеры под руководством Волковой В.И.  и Ахметзяновой Л.И., возглавляющих работу с ветеранами,  посещая  ветеранов на дому,  подолгу беседуют с  ветеранами и слушают, записывают их воспоминания. Ветеранам педагогического труда - юбилярам вручается материальное вознаграждение.  Но главное не вознаграждение, а внимание и память.  К 70-летию Победы территориальная организация предложила молодым  педагогам написать статьи, очерки о педагогах-участниках ВОВ для сборника, который планируем выпустить в ма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анам посвящается и ежегодно проводимый нами творческий конкурс работников образования «Радуга талантов».  На гала-концерте, который планируем провести в конце апреля, главными гостями будут ветераны педагогического труда.   Также  планируем издать сборник статей о педагогах  образовательных учреждений ЗМР  -  участниках ВОВ.  Материалы принимаем до конца марта месяца, но, к сожалению, пока прислали единицы.  Просьба к руководителям  поторопить своих педагогов, в том числе, не только молодых, а всех, кто желает принять участие в этой а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главная задача территориальной организации профсоюза совместно с управлением образования и при участии органов исполнительной власти сохранить достигнутый уровень материального положения педагогов, социальных гарантий работников образован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0:00Z</dcterms:created>
  <dc:creator>СПО</dc:creator>
  <dc:description/>
  <cp:keywords/>
  <dc:language>en-US</dc:language>
  <cp:lastModifiedBy>Наиля Нургаязовна</cp:lastModifiedBy>
  <cp:lastPrinted>2015-03-16T17:45:00Z</cp:lastPrinted>
  <dcterms:modified xsi:type="dcterms:W3CDTF">2015-03-18T11:54:00Z</dcterms:modified>
  <cp:revision>4</cp:revision>
  <dc:subject/>
  <dc:title/>
</cp:coreProperties>
</file>