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творческого конкурса работников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га талантов - 201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Е ОБРАЗОВАТЕЛЬНЫЕ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09"/>
        <w:gridCol w:w="1907"/>
        <w:gridCol w:w="2124"/>
        <w:gridCol w:w="2231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32;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21;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ы: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13;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15;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7;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;</w:t>
              <w:br/>
              <w:t>ДОУ №6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2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3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6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5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8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9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Т.Л. ДОУ №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И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Н.А. ДОУ №39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ДОУ №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Р. ДОУ №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кова Э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Ю. ДОУ №34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.В. ДОУ №35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 №12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а Е.А. ДОУ №3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сл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а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Д.Р. ДОУ №2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С.Ю. ДОУ №3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Е. ДОУ №3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Ф. ДОУ №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Т.С. ДОУ №9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6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ова Ю.В. ДОУ №2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етова Д.И. ДОУ№35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 №20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9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8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3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ДОУ №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3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испол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а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Д.Р. ДОУ №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00"/>
        <w:gridCol w:w="1883"/>
        <w:gridCol w:w="2416"/>
        <w:gridCol w:w="207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Васильевской СОШ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: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й СОШ №2;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я №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Гимназии №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 С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     Лицей им. Карп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Р., СОШ №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зова Н.Х. Осиновская гимназ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Ф. Нурлат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М.Г. Ачасыр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К. Лицей №9 им. А.С. Пушк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О.Е. Гимназия №3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Ш.К., СОШ №16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Ю. Свияж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Р.Р. Акзегитов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Р. Кугушевская СО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Н.М. Васильевская кадетская школа №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шина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Ч.П. СОШ №15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Г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Р. Акзегитов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К. Нурлатский детски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лова 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ская 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сл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чакова С.Н. Обсерватор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.М. Гимназия №5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ятуллина М.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ицей им. Карпо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ев Н.Р. Обсерватор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Э.Р. Нурлатский детский до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Р.И. Нурлатская С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Г.Р. Осиновская гимназ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шина Р.Р. Свияжская СОШ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А.А. Нижнеураспугин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.Ю. Гимназия №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Ф.А. Молвинская ОО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И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Р.Р. Гимназия №5;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трахманова Л.Р. Обсерваторская СОШ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Айшинской С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енкова М.В. Гимназия №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испол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Гимназии №5;</w:t>
              <w:br/>
              <w:t>Шайхуллин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на Г.А. Ачасырская 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постан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урлатского детского до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Р. Кугеевская 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А.И. Нурлатский детский до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Дошкольные образовательные учрежде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7"/>
        <w:gridCol w:w="2215"/>
        <w:gridCol w:w="1940"/>
        <w:gridCol w:w="23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21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, 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-Демидова, Кузнецова,32-        мухаметзян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,4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,15, 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,1, 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,2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18,33,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11,17,23,35,39,6,5,22,26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23,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.СОШ №3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им.Карпова –Сергеева, 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ки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Ш№11,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ская СОШ Сурчакова,Гимназия №5, Гимназия №3-Наза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, Ачасыр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. СОШ №2,Лицей №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Осиновская,  Нурлатская СОШ,Ачасырская С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Лицей, Обсерваторская,Нурлатский детский дом (Яковлев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ская СОШ, СОШ№7, Гимназия №3-Кутленкова, Айшинская СО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№3-Горлова,СОШ №16, Свияжская СОШ Акзегитовская –Умырзая,СОШ,Кугушевская СОШ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ая Гимназия, Свияжская СОШ,Нижнеураспугинская СОШ,Г.№3(Назаров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№3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тский Д/д, Кугеевская СО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, Вас. СОШ.№1, СОШ №15, Акзегитово – Сафиуллина, Зиганшина, Нурлатский Д/д-Гарифулл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.СОШ, Стойлова И.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0:00Z</dcterms:created>
  <dc:creator>СПО</dc:creator>
  <dc:description/>
  <cp:keywords/>
  <dc:language>en-US</dc:language>
  <cp:lastModifiedBy>Антон Глухов</cp:lastModifiedBy>
  <cp:lastPrinted>2014-03-14T17:04:00Z</cp:lastPrinted>
  <dcterms:modified xsi:type="dcterms:W3CDTF">2014-04-04T17:50:00Z</dcterms:modified>
  <cp:revision>8</cp:revision>
  <dc:subject/>
  <dc:title/>
</cp:coreProperties>
</file>