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Об итогах выполнения отраслев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глашения между Управлением образования и Территориальной профсоюзной организацией работников образования и науки ЗМР 2010-2013гг. </w:t>
      </w:r>
    </w:p>
    <w:p>
      <w:pPr>
        <w:pStyle w:val="Style15"/>
        <w:spacing w:before="0" w:after="0"/>
        <w:ind w:left="5040" w:hanging="0"/>
        <w:rPr>
          <w:sz w:val="32"/>
          <w:szCs w:val="32"/>
        </w:rPr>
      </w:pPr>
      <w:r>
        <w:rPr>
          <w:sz w:val="32"/>
          <w:szCs w:val="32"/>
        </w:rPr>
        <w:t>Ф.Р. Шакиржанова, заместитель начальника Управления образования Исполнительного комитета Зеленодольского муниципального района Республики Татарстан</w:t>
      </w:r>
    </w:p>
    <w:p>
      <w:pPr>
        <w:pStyle w:val="Style15"/>
        <w:spacing w:lineRule="auto" w:line="360" w:before="0" w:after="0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>Успешного ученика может воспитать только успешный учитель. Учитель должен ощущать педагогический успех. В нашем обществе, в</w:t>
      </w:r>
      <w:r>
        <w:rPr>
          <w:b/>
          <w:bCs/>
          <w:sz w:val="32"/>
          <w:szCs w:val="32"/>
        </w:rPr>
        <w:t xml:space="preserve"> ходе модернизации системы образования, возрождается</w:t>
      </w:r>
      <w:r>
        <w:rPr>
          <w:sz w:val="32"/>
          <w:szCs w:val="32"/>
        </w:rPr>
        <w:t xml:space="preserve"> традиция уважения к учителю. Реализуется система социальных благ и мер защиты, как со стороны государства, так и со стороны общества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 xml:space="preserve">Организационной основой в области образования является комплексная государственная целевая программа  «Стратегия развития образования в Республике Татарстан на </w:t>
      </w:r>
      <w:r>
        <w:rPr>
          <w:rStyle w:val="Wmicallto"/>
          <w:sz w:val="32"/>
          <w:szCs w:val="32"/>
        </w:rPr>
        <w:t>2010-2015</w:t>
      </w:r>
      <w:r>
        <w:rPr>
          <w:sz w:val="32"/>
          <w:szCs w:val="32"/>
        </w:rPr>
        <w:t xml:space="preserve"> гг.  «Киләчәк» - Будуще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ведена новая система оплаты труда</w:t>
      </w:r>
      <w:r>
        <w:rPr>
          <w:sz w:val="32"/>
          <w:szCs w:val="32"/>
        </w:rPr>
        <w:t xml:space="preserve"> для работников школ и учреждений дополнительного образования детей - с 1 сентября 2010 года; для работников учреждений дошкольного образования  – с 1 января 2011 г.; </w:t>
      </w:r>
      <w:r>
        <w:rPr>
          <w:bCs/>
          <w:sz w:val="32"/>
          <w:szCs w:val="32"/>
        </w:rPr>
        <w:t>для работников информационно методических центров - с 1 июня 2012 г. Таким образом, в</w:t>
      </w:r>
      <w:r>
        <w:rPr>
          <w:b/>
          <w:bCs/>
          <w:sz w:val="32"/>
          <w:szCs w:val="32"/>
        </w:rPr>
        <w:t>се муниципальные учреждения образования, подведомственные Управлению образования переведены на новую систему оплаты труд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 xml:space="preserve">В  Республике Татарстан в целях реализации Указов Президента  Российской  Федерации  от  7 мая  2012г. № 597 «О мероприятиях по реализации государственной социальной политики», от 01 июня 2012 № 761 «О национальной стратегии действий в интересах детей на </w:t>
      </w:r>
      <w:r>
        <w:rPr>
          <w:rStyle w:val="Wmicallto"/>
          <w:sz w:val="32"/>
          <w:szCs w:val="32"/>
        </w:rPr>
        <w:t>2012-2017</w:t>
      </w:r>
      <w:r>
        <w:rPr>
          <w:sz w:val="32"/>
          <w:szCs w:val="32"/>
        </w:rPr>
        <w:t xml:space="preserve"> годы» и от 28 декабря 2012 года  № 1688 «О некоторых мерах по реализации государственной социальной политики в сфере защиты детей-сирот и детей, оставшихся без попечения родителей» проводится работа, направленная на повышение уровня заработной платы определенным категориям работников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>Во исполнение указов и распоряжения по итогам  2013 года в Зеленодольском муниципальном районе в сфере образования достигнуты следующие показ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Средняя заработная плата в муниципальных дошкольных образовательных учреждениях составила 12 004 рублей</w:t>
      </w:r>
      <w:r>
        <w:rPr>
          <w:rFonts w:eastAsia="Calibri"/>
          <w:sz w:val="32"/>
          <w:szCs w:val="32"/>
          <w:lang w:eastAsia="en-US"/>
        </w:rPr>
        <w:t>, средняя заработная плата педагогических работников дошкольных образовательных организаций составила 16 574 рубля</w:t>
      </w:r>
      <w:r>
        <w:rPr>
          <w:rFonts w:eastAsia="Calibri"/>
          <w:i/>
          <w:sz w:val="32"/>
          <w:szCs w:val="32"/>
          <w:lang w:eastAsia="en-US"/>
        </w:rPr>
        <w:t>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Средняя заработная плата работников общеобразовательных </w:t>
      </w:r>
      <w:r>
        <w:rPr>
          <w:rFonts w:eastAsia="Calibri"/>
          <w:bCs/>
          <w:sz w:val="32"/>
          <w:szCs w:val="32"/>
        </w:rPr>
        <w:t xml:space="preserve">организаций </w:t>
      </w:r>
      <w:r>
        <w:rPr>
          <w:rFonts w:eastAsia="Calibri"/>
          <w:sz w:val="32"/>
          <w:szCs w:val="32"/>
        </w:rPr>
        <w:t>составила 17 910, средняя заработная плата учителей – 25 025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sz w:val="32"/>
          <w:szCs w:val="32"/>
        </w:rPr>
        <w:t>Средняя заработная плата педагогических работников дополнительного образования детей составила 13 908 рублей.</w:t>
      </w:r>
    </w:p>
    <w:p>
      <w:pPr>
        <w:pStyle w:val="Style15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следующие дополнительные льготы в части оплаты труда работникам образования:</w:t>
      </w:r>
    </w:p>
    <w:p>
      <w:pPr>
        <w:pStyle w:val="Style15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ежемесячная стимулирующая надбавка молодым специалистам в размере 20 процентов от тарифной ставки 1-го разряда в течение первых трех лет непрерывной работы в образовательных учреждениях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целевые доплаты из федерального бюджета  учителям, осуществляющим классное руководство в общеобразовательных учреждениях. </w:t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выплачивается ежемесячная денежная компенсация на приобретение книгоиздательской продукции и периодических изданий в размере 100 рублей</w:t>
      </w:r>
      <w:r>
        <w:rPr>
          <w:i/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 1 января 2014 года на основании </w:t>
      </w:r>
      <w:hyperlink r:id="rId2" w:tgtFrame="_blank">
        <w:r>
          <w:rPr>
            <w:rStyle w:val="InternetLink"/>
            <w:sz w:val="32"/>
            <w:szCs w:val="32"/>
          </w:rPr>
          <w:t>постановления Кабинета Министров №1105 от 31 декабря 2013 года</w:t>
        </w:r>
      </w:hyperlink>
      <w:r>
        <w:rPr>
          <w:sz w:val="32"/>
          <w:szCs w:val="32"/>
        </w:rPr>
        <w:t>, внесены изменения в порядок расчета заработной платы работников образования.</w:t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ак изменилась формула расчета базового оклада (в него теперь входит оплата за литературу и периодические издания), а также формула оплаты за классное руководство (300+80*количество учеников). Кроме того устанавливается выплата за специфику работы поварам в размере 20% от должностного оклада.</w:t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рамках Стратегии развития образования с 2011 года реализуются беспрецедентные по масштабу и значимости гранты «Наш новый учитель», «Наш лучший учитель», «Лучший директор школы», В 2012-2013 учебном году – «Лучший учитель ИКТ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13 году из 620 соискателей конкурса «Наш новый учитель» победителями являются   9 человек. Для привлечения в школы особо дефицитных специалистов министерством установлена надбавка учителям естественно-научного направления в размере 10 тыс. руб. получают 2 молодых педагога (учитель биологии лицея №1 и гимназии №5  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конкурсе на получение гранта «Наш лучший учитель» в 2013 году приняли участие 228 педагогов общеобразовательных учреждений Зеленодольского муниципального района Республики Татарстан, из них победителей –43, которым установлена ежемесячная надбавка к зарплате в размере 6000 рублей на протяжении 12 месяцев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исло лучших учителей национального  приоритетного проекта «Образование» среди 88 лучших учителей Республики Татарстан  вошли  4 учителя ЗМР РТ: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Халилова Ландыш Касымовна- учитель начальных классов СОШ №16,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Шулаева Елена Николаевна – учитель математики гимназии №3, 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оновалова Людмила Владимировна – учитель русского языка и литературы гимназии №3,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ерякова Наталья Николаевна – учитель информатики лицея №1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и получили  денежное вознаграждение  в размере 100 тысяч рублей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3 году  получили  гранты в номинации «Наш лучший  директор» по 100 тысяч рублей 2 директора школы:  директор гимназии №5 - Чибинова Накия Шамсувалиевна; директор Т.Танаевской СОШ - Гарипова Венера Павловна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а учителя английского языка стали обладателями гранта на обучение в Англии по Президентской программе «Алгарыш»: Байкабылова Алсу Илизаровна, учитель Осиновской гимназии, Газизова Гульнара Миннахметовна, учитель Айшинской СОШ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18 участников на получение гранта «Лучший учитель ИКТ» , 14 стали победителями.</w:t>
      </w:r>
    </w:p>
    <w:p>
      <w:pPr>
        <w:pStyle w:val="Style15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7"/>
        <w:spacing w:lineRule="auto" w:line="360" w:before="0" w:after="0"/>
        <w:ind w:firstLine="720"/>
        <w:jc w:val="both"/>
        <w:rPr/>
      </w:pPr>
      <w:r>
        <w:rPr>
          <w:rStyle w:val="S3"/>
          <w:bCs/>
          <w:sz w:val="32"/>
          <w:szCs w:val="32"/>
        </w:rPr>
        <w:t>В 2013 году Управлением образования проведен муниципальный этап республиканского конкурса «Учитель года», в котором победила учитель музыки лицея №1 Хабарова Валентина Ивановна, 7 педагогов стали победителями в номинациях. В рамках этого конкурса традиционно проводился конкурс «Молодой учитель года» настоящим открытием которого стала учитель русского языка и литературы Пачкова Виктория Андреевна. Все педагоги награждены ценными призами от Управления образования, Совета профсоюзных организаций, шефствующих предприятий.</w:t>
      </w:r>
    </w:p>
    <w:p>
      <w:pPr>
        <w:pStyle w:val="Style15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Успешно реализуется проект Стратегии по </w:t>
      </w:r>
      <w:r>
        <w:rPr>
          <w:b/>
          <w:bCs/>
          <w:sz w:val="32"/>
          <w:szCs w:val="32"/>
        </w:rPr>
        <w:t>информатизации образова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13-2014 учебном  году  42 общеобразовательных учреждений ЗМР РТ ведут классные журналы в электронном виде. Более 61 % родителей учащихся подписались на  СМС- рассылку об успеваемости детей, что на 15% больше прошлогоднего показател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всех учителей и учащихся открыт доступ к ресурсам электронного  издания «КМ- Школа». Педагогические коллективы  школ ЗМР РТ стали участниками общероссийского проекта «Школа цифрового века» Издательского дома  «Первое сентября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ольшое внимание уделяется проектам Стратегии, направленным на совершенствование учительского корпуса - это </w:t>
      </w:r>
      <w:r>
        <w:rPr>
          <w:b/>
          <w:bCs/>
          <w:sz w:val="32"/>
          <w:szCs w:val="32"/>
        </w:rPr>
        <w:t>модернизация системы повышения  квалификации и  аттестации педагогических кадро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13 году на бюджетной основе в рамках Государственного задания учредителя в ГАОУ ДПО «Институт развития образования Республики Татарстан», Приволжский межрегиональный центр повышения квалификации и профессиональной переподготовки работников образования ФГАОУ ВПО «Казанский (Приволжский) федеральный университет» прошли повышение квалификации 526 работников образования. Финансирование составило – 126 тыс.руб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С целью выполнения Федеральной целевой программы развития образования на 2010 – 2015 годы заключено Соглашение между Министерством образования и науки Республики Татарстан  и ГАОУ ДПО «Институт развития образования Республики Татарстан» по направлению «Реализация во всех субъектах РФ национальной образовательной инициативы «Наша новая школа», проведено подмероприятие   «Повышение квалификации педагогических и управленческих кадров для реализации федерального государственного образовательного стандарта общего образования» (октябрь-ноябрь 2013 года). На данных курсах прошли обучение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2 руководителя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2 зам. директора по учебной работе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2 зам. директора воспитательной работе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2 зам. директора поначальному обучению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4 учителя начальных классов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2 – русского языка и литературы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2 - татарского языка и литературы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2 – английского языка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3 учителя математики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1 – физики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1 – искусства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1- технологии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1 –физкультуры и ОБЖ.</w:t>
      </w:r>
    </w:p>
    <w:p>
      <w:pPr>
        <w:pStyle w:val="Style15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7"/>
        <w:spacing w:lineRule="auto" w:line="360" w:before="0" w:after="0"/>
        <w:ind w:firstLine="720"/>
        <w:jc w:val="both"/>
        <w:rPr/>
      </w:pPr>
      <w:r>
        <w:rPr>
          <w:rStyle w:val="S3"/>
          <w:b/>
          <w:bCs/>
          <w:sz w:val="32"/>
          <w:szCs w:val="32"/>
        </w:rPr>
        <w:t>Педагогическая аттестация кадров </w:t>
      </w:r>
      <w:r>
        <w:rPr>
          <w:rStyle w:val="S5"/>
          <w:sz w:val="32"/>
          <w:szCs w:val="32"/>
        </w:rPr>
        <w:t>является одним из основных стимулов для профессионального роста  работников образования.</w:t>
      </w:r>
      <w:r>
        <w:rPr>
          <w:sz w:val="32"/>
          <w:szCs w:val="32"/>
        </w:rPr>
        <w:t xml:space="preserve"> </w:t>
      </w:r>
      <w:r>
        <w:rPr>
          <w:rStyle w:val="S5"/>
          <w:sz w:val="32"/>
          <w:szCs w:val="32"/>
        </w:rPr>
        <w:t>В 2012/2013 учебном году экспертной комиссией Зеленодольского муниципального района проведена аттестация 385 педагогических работников муниципальных образовательных учреждений на первую и высшую квалификационные категории: 86 человек – на высшую категорию, 299 – на первую категорию (18,4% от численности педагогических работников). 190 из них повысили свои квалификационные категории. 19 педагогов освобождены от экспертной оценки по Отраслевому соглашению, т.к. являются победителями гранта «Наш лучший учитель», победителями муниципальных и республиканских конкурсов профессионального мастерства, подготовили победителей муниципальных и республиканских конкурсов и олимпиад. По итогам аттестации 2013 года из 2127 педагогических работников аттестованы 1873 (87,6%), из них на высшую категорию – 376 (17,7%), на первую – 1191 (56%), на вторую – 296 (13,9%). По сравнению с прошлым годом количество имеющих категории возросло на  8% ( в 2012 году всего аттестовано 78,1%, на высшую категорию 15,6%, на первую – 45,9%, на вторую – 16,6%).</w:t>
      </w:r>
    </w:p>
    <w:p>
      <w:pPr>
        <w:pStyle w:val="S7"/>
        <w:spacing w:lineRule="auto" w:line="360" w:before="0" w:after="0"/>
        <w:ind w:firstLine="720"/>
        <w:jc w:val="both"/>
        <w:rPr/>
      </w:pPr>
      <w:r>
        <w:rPr>
          <w:rStyle w:val="S5"/>
          <w:sz w:val="32"/>
          <w:szCs w:val="32"/>
        </w:rPr>
        <w:t>В Зеленодольском муниципальном районе в период аттестации работало 26</w:t>
      </w:r>
      <w:r>
        <w:rPr>
          <w:sz w:val="32"/>
          <w:szCs w:val="32"/>
        </w:rPr>
        <w:t xml:space="preserve"> экспертов, прошедших обучение в Институте развития образования. Это педагоги, имеющие большой стаж работы, высокую результативность в учебно-воспитательном процессе. В период проведения экспертизы на протяжении многих лет в нашем районе не возникло ни одной спорной ситуации.</w:t>
      </w:r>
    </w:p>
    <w:p>
      <w:pPr>
        <w:pStyle w:val="S7"/>
        <w:spacing w:lineRule="auto" w:line="360" w:before="0" w:after="0"/>
        <w:ind w:firstLine="720"/>
        <w:jc w:val="both"/>
        <w:rPr/>
      </w:pPr>
      <w:r>
        <w:rPr>
          <w:rStyle w:val="S5"/>
          <w:sz w:val="32"/>
          <w:szCs w:val="32"/>
        </w:rPr>
        <w:t>Ежегодно нашим педагогам предоставляется возможность пройти тестирование в формате ЕГЭ и ЕРЭ в своем районе, приглашаются представители РЦМКО. Тестирование в 2013 году проходили 120 учителей, только 2 из них (1,6%) не справились с заданиями и повторно сдавали квалификационные испытания. Наши педагоги по итогам республиканского рейтинга имеют высокий уровень по итогам сдачи ЕГЭ.</w:t>
      </w:r>
    </w:p>
    <w:p>
      <w:pPr>
        <w:pStyle w:val="S7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rStyle w:val="S5"/>
          <w:sz w:val="32"/>
          <w:szCs w:val="32"/>
        </w:rPr>
        <w:t>В связи с вступлением в силу нового закона об образовании, большая роль в аттестации на соответствие занимаемой должности отводится образовательным учреждениям. На сегодняшний день каждый педагогический работник, проработавший в должности более 2- лет, не имеющий квалификационной категории должен быть аттестован на соответствие занимаемой должности, за исключением тех, кто пользуется льготами по отраслевому соглашению: молодые специалисты – до 3- лет, находящиеся в декретном отпуске и вышедшие из него – в течение 2-х лет, имеющие показания по здоровью.</w:t>
      </w:r>
    </w:p>
    <w:p>
      <w:pPr>
        <w:pStyle w:val="Style15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 рамках выполнения Отраслевого соглашения </w:t>
      </w:r>
      <w:r>
        <w:rPr>
          <w:b/>
          <w:bCs/>
          <w:sz w:val="32"/>
          <w:szCs w:val="32"/>
        </w:rPr>
        <w:t xml:space="preserve">по охране труда </w:t>
      </w:r>
      <w:r>
        <w:rPr>
          <w:sz w:val="32"/>
          <w:szCs w:val="32"/>
        </w:rPr>
        <w:t xml:space="preserve">Управлением образования  в течение 2013 г.  проводилась работа по учету и анализу производственного травматизма, несчастных случаев с детьми в отрасли образования; по обеспечению ежегодного заключения соглашений по охране труда во всех образовательных учреждениях ЗМР; по соблюдению в образовательных учреждениях «Порядка обучения по охране труда и проверки знаний требований охраны труда работников», по выполнению в образовательных учреждениях «Порядка проведения аттестации рабочих мест по условиям труда». В 2013 году фактов производственного травматизма не было (в 2012 году </w:t>
      </w:r>
      <w:r>
        <w:rPr>
          <w:rStyle w:val="4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en-US"/>
        </w:rPr>
        <w:t>производственный травматизм в легкой степени тяжести был зафиксирован в МБОУ «СОШ №7», оформлен акт Н-1</w:t>
      </w:r>
      <w:r>
        <w:rPr>
          <w:sz w:val="32"/>
          <w:szCs w:val="32"/>
        </w:rPr>
        <w:t>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>В рамках Всемирного дня охраны труда с 01.04.2013 по 30.04.2013 в учреждениях образования </w:t>
      </w:r>
      <w:r>
        <w:rPr>
          <w:b/>
          <w:bCs/>
          <w:sz w:val="32"/>
          <w:szCs w:val="32"/>
        </w:rPr>
        <w:t>проведен Месячник по охране труда</w:t>
      </w:r>
      <w:r>
        <w:rPr>
          <w:sz w:val="32"/>
          <w:szCs w:val="32"/>
        </w:rPr>
        <w:t>. Организованы выставки, классные часы, внеклассные мероприятия, конкурсы, «круглые столы» и инструктажи по тематике охраны труда и безопасности жизнедеятельности с использованием видеоматериалов.</w:t>
      </w:r>
    </w:p>
    <w:p>
      <w:pPr>
        <w:pStyle w:val="Style15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 рамках реализации Соглашения между Исполнительным комитетом,  Управлением образования Исполнительного комитета ЗМР и Территориальной профсоюзной организацией работников образования и науки ЗМР РТ на 2011-2013 годы и календарного плана работы Территориальной профсоюзной организации, в апреле на базе МБОУ «Лицей №1 ЗМР РТ» прошел семинар по охране труда: «Профессиональные заболевания педагогических работников». В работе семинара принял участие главный технический инспектор труда Рескома профсоюза В.Н. Ягнов, специалист Управления образования, председатель профкома, руководители образовательных учреждений, педагог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bCs/>
          <w:sz w:val="32"/>
          <w:szCs w:val="32"/>
        </w:rPr>
        <w:t>В Зеленодольском муниципальном районе сохранены и продолжают действовать все нормы и гарантии по оплате труда, предусмотренные федеральным законодательством</w:t>
      </w:r>
      <w:r>
        <w:rPr>
          <w:sz w:val="32"/>
          <w:szCs w:val="32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Постановления Кабинета Министров Республики Татарстан от 30 декабря 2004 г. N 584 «О негосударственном пенсионном обеспечении отдельных Работников бюджетной сферы Республики Татарстан» проводится работа по реализации программы дополнительного негосударственного пенсионного обеспечения. </w:t>
      </w:r>
      <w:r>
        <w:rPr>
          <w:b/>
          <w:bCs/>
          <w:sz w:val="32"/>
          <w:szCs w:val="32"/>
        </w:rPr>
        <w:t>В настоящее время</w:t>
      </w:r>
      <w:r>
        <w:rPr>
          <w:sz w:val="32"/>
          <w:szCs w:val="32"/>
        </w:rPr>
        <w:t> д</w:t>
      </w:r>
      <w:r>
        <w:rPr>
          <w:b/>
          <w:bCs/>
          <w:sz w:val="32"/>
          <w:szCs w:val="32"/>
        </w:rPr>
        <w:t>ополнительную негосударственную пенсию получают 96 человек (в 2011 г. – 58 чел.  , 2012 г. – 25 чел.  , 2013 г. – 13 чел.  работников учреждений образования).</w:t>
      </w:r>
    </w:p>
    <w:p>
      <w:pPr>
        <w:pStyle w:val="Style15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i/>
      <w:iCs/>
      <w:color w:val="000000"/>
      <w:spacing w:val="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7">
    <w:name w:val="s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ion.ru/images/stories/docs/Oplata_truda/Postanovlenie_KM_PT_1105_ot_3112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2:00Z</dcterms:created>
  <dc:creator>Файзуллина</dc:creator>
  <dc:description/>
  <dc:language>en-US</dc:language>
  <cp:lastModifiedBy>Шибалова Ирина Владимировна</cp:lastModifiedBy>
  <cp:lastPrinted>2014-01-28T10:28:00Z</cp:lastPrinted>
  <dcterms:modified xsi:type="dcterms:W3CDTF">2014-01-28T12:32:00Z</dcterms:modified>
  <cp:revision>2</cp:revision>
  <dc:subject/>
  <dc:title>Доклад</dc:title>
</cp:coreProperties>
</file>