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б итогах выполнения обязательств Территориального Соглашения между Исполнительным  комитетом ЗМР РТ, Управлением образования ИК ЗМР РТ  и Территориальной профсоюзной организацией  работников образования и  науки ЗМР РТ по регулированию социально-экономических вопросов и обеспечению правовых гарантий работников образования на 2010-2013 гг.</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t>Н.Н. Копвиллем, председатель Территориальной профсоюзной организации работников образования и науки Зеленодольского муниципального района Республики Татарста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езентацию)    Идеология социального партнерства в Республике Татарстан возведена в ранг государственных и муниципальных задач, признана цивилизованной формой диалога, необходимого для сохранения социальной стабильности в обществе (из доклада председателя Рескома профсоюза работников образования и науки Ю.П. Прохорова на подписании отраслевого Соглашения  5 декабря 2013 год).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рассматриваем социальное партнерство и как систему взаимоотношений, и как способ мирного, цивилизованного регулирования  многочисленных проблем. Социальное партнерство помогает находить  компромиссы, сближать интересы сторон трудовых отношений, достигать соглас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я  системе конструктивного взаимодействия профсоюзных органов всех  уровней с социальными партнерами проводится последовательная работа по реализации  отраслевого Соглашения и  обязательств коллективных договоров. Завершилось действие территориального Соглашения, которое было принято нами в  феврале 2011 го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по традиции в январе месяце стороны социального партнерства: профсоюз работников образования и Управление образования информировали о выполнении территориального Соглашения, при  необходимости вносили изменения и дополн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ое Соглашение имело 11 разделов и 4 приложения. Все действующие льготы и гарантии, установленные работникам образования в соответствии законодательством Республики Татарстан и территориальным Соглашением, благодаря взаимодействию с социальными партнерами в 2010-2013 годах сохранялис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работникам  образования – женщинам, имеющим детей в возрасте до 16 лет, не менее 2-х часов свободного от работы  времени в неделю или 1 свободного дня в месяц полностью оплачиваемы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лачиваемые свободные дни по социальным причинам (от одного до трех дней);</w:t>
      </w:r>
    </w:p>
    <w:p>
      <w:pPr>
        <w:pStyle w:val="Normal"/>
        <w:jc w:val="both"/>
        <w:rPr/>
      </w:pPr>
      <w:r>
        <w:rPr>
          <w:rFonts w:cs="Times New Roman" w:ascii="Times New Roman" w:hAnsi="Times New Roman"/>
          <w:sz w:val="28"/>
          <w:szCs w:val="28"/>
        </w:rPr>
        <w:t>- Работникам образования, проработавшим в течение учебного года без листов нетрудоспособности, дополнительного оплачиваемого отпуска в количестве 3-х рабочих дней;</w:t>
      </w:r>
    </w:p>
    <w:p>
      <w:pPr>
        <w:pStyle w:val="Normal"/>
        <w:jc w:val="both"/>
        <w:rPr/>
      </w:pPr>
      <w:r>
        <w:rPr>
          <w:rFonts w:cs="Times New Roman" w:ascii="Times New Roman" w:hAnsi="Times New Roman"/>
          <w:sz w:val="28"/>
          <w:szCs w:val="28"/>
        </w:rPr>
        <w:t>- Ежемесячная стимулирующая надбавка молодым специалистам в размере 20% от ставки первого разряда тарифной сетки;</w:t>
      </w:r>
    </w:p>
    <w:p>
      <w:pPr>
        <w:pStyle w:val="Normal"/>
        <w:jc w:val="both"/>
        <w:rPr/>
      </w:pPr>
      <w:r>
        <w:rPr>
          <w:rFonts w:cs="Times New Roman" w:ascii="Times New Roman" w:hAnsi="Times New Roman"/>
          <w:sz w:val="28"/>
          <w:szCs w:val="28"/>
        </w:rPr>
        <w:t>- Выплата работникам образовательных учрежден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p>
    <w:p>
      <w:pPr>
        <w:pStyle w:val="Normal"/>
        <w:jc w:val="both"/>
        <w:rPr>
          <w:rFonts w:ascii="Times New Roman" w:hAnsi="Times New Roman" w:cs="Times New Roman"/>
          <w:sz w:val="28"/>
          <w:szCs w:val="28"/>
        </w:rPr>
      </w:pPr>
      <w:r>
        <w:rPr>
          <w:rFonts w:cs="Times New Roman" w:ascii="Times New Roman" w:hAnsi="Times New Roman"/>
          <w:sz w:val="28"/>
          <w:szCs w:val="28"/>
        </w:rPr>
        <w:t>- Сохранение выплаты средней заработной платы работникам учреждения 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обучающихся;</w:t>
      </w:r>
    </w:p>
    <w:p>
      <w:pPr>
        <w:pStyle w:val="Normal"/>
        <w:jc w:val="both"/>
        <w:rPr/>
      </w:pPr>
      <w:r>
        <w:rPr>
          <w:rFonts w:cs="Times New Roman" w:ascii="Times New Roman" w:hAnsi="Times New Roman"/>
          <w:sz w:val="28"/>
          <w:szCs w:val="28"/>
        </w:rPr>
        <w:t>- Включение в республиканский бюджет статьи расхода средств на санаторное оздоровление работников образования за счет средств республиканск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 Льготы педагогическим работникам при подготовке и проведении аттестации;</w:t>
      </w:r>
    </w:p>
    <w:p>
      <w:pPr>
        <w:pStyle w:val="Normal"/>
        <w:jc w:val="both"/>
        <w:rPr/>
      </w:pPr>
      <w:r>
        <w:rPr>
          <w:rFonts w:cs="Times New Roman" w:ascii="Times New Roman" w:hAnsi="Times New Roman"/>
          <w:sz w:val="28"/>
          <w:szCs w:val="28"/>
        </w:rPr>
        <w:t>- Прохождение за счет работодателя предварительных при  поступлении на работу и периодических медицинских осмотров работников образовательных учреждений;</w:t>
      </w:r>
    </w:p>
    <w:p>
      <w:pPr>
        <w:pStyle w:val="Normal"/>
        <w:jc w:val="both"/>
        <w:rPr/>
      </w:pPr>
      <w:r>
        <w:rPr>
          <w:rFonts w:cs="Times New Roman" w:ascii="Times New Roman" w:hAnsi="Times New Roman"/>
          <w:sz w:val="28"/>
          <w:szCs w:val="28"/>
        </w:rPr>
        <w:t>- Установление доплат председателям первичных профсоюзных организаций за счет средств организации в размере, предусмотренным коллективным договор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коллективных договорах организаций сохраняется тенденция соблюдения норм и гарантий, предусмотренных законодательством и Республиканским  отраслевым и территориальным соглаш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В нашей республике действуют следующие программы:</w:t>
      </w:r>
    </w:p>
    <w:p>
      <w:pPr>
        <w:pStyle w:val="Normal"/>
        <w:jc w:val="both"/>
        <w:rPr/>
      </w:pPr>
      <w:r>
        <w:rPr>
          <w:rFonts w:cs="Times New Roman" w:ascii="Times New Roman" w:hAnsi="Times New Roman"/>
          <w:sz w:val="28"/>
          <w:szCs w:val="28"/>
        </w:rPr>
        <w:t>1. Социальная ипотека</w:t>
      </w:r>
    </w:p>
    <w:p>
      <w:pPr>
        <w:pStyle w:val="Normal"/>
        <w:jc w:val="both"/>
        <w:rPr/>
      </w:pPr>
      <w:r>
        <w:rPr>
          <w:rFonts w:cs="Times New Roman" w:ascii="Times New Roman" w:hAnsi="Times New Roman"/>
          <w:sz w:val="28"/>
          <w:szCs w:val="28"/>
        </w:rPr>
        <w:t>2. Санаторно-курортное оздоровление.</w:t>
      </w:r>
    </w:p>
    <w:p>
      <w:pPr>
        <w:pStyle w:val="Normal"/>
        <w:jc w:val="both"/>
        <w:rPr/>
      </w:pPr>
      <w:r>
        <w:rPr>
          <w:rFonts w:cs="Times New Roman" w:ascii="Times New Roman" w:hAnsi="Times New Roman"/>
          <w:sz w:val="28"/>
          <w:szCs w:val="28"/>
        </w:rPr>
        <w:t>3. Медицинский осмотр (централизация)</w:t>
      </w:r>
    </w:p>
    <w:p>
      <w:pPr>
        <w:pStyle w:val="Normal"/>
        <w:jc w:val="both"/>
        <w:rPr/>
      </w:pPr>
      <w:r>
        <w:rPr>
          <w:rFonts w:cs="Times New Roman" w:ascii="Times New Roman" w:hAnsi="Times New Roman"/>
          <w:sz w:val="28"/>
          <w:szCs w:val="28"/>
        </w:rPr>
        <w:t>4. Негосударственное пенсионное обеспечение (Волга-капитал)</w:t>
      </w:r>
    </w:p>
    <w:p>
      <w:pPr>
        <w:pStyle w:val="Normal"/>
        <w:jc w:val="both"/>
        <w:rPr>
          <w:rFonts w:ascii="Times New Roman" w:hAnsi="Times New Roman" w:cs="Times New Roman"/>
          <w:sz w:val="28"/>
          <w:szCs w:val="28"/>
        </w:rPr>
      </w:pPr>
      <w:r>
        <w:rPr>
          <w:rFonts w:cs="Times New Roman" w:ascii="Times New Roman" w:hAnsi="Times New Roman"/>
          <w:sz w:val="28"/>
          <w:szCs w:val="28"/>
        </w:rPr>
        <w:t>5. Доплата молодым педагогам (20% от МРОТ)</w:t>
      </w:r>
    </w:p>
    <w:p>
      <w:pPr>
        <w:pStyle w:val="Normal"/>
        <w:jc w:val="both"/>
        <w:rPr/>
      </w:pPr>
      <w:r>
        <w:rPr>
          <w:rFonts w:cs="Times New Roman" w:ascii="Times New Roman" w:hAnsi="Times New Roman"/>
          <w:sz w:val="28"/>
          <w:szCs w:val="28"/>
        </w:rPr>
        <w:t>6. Выплата педагогическим работникам, работающим на селе</w:t>
      </w:r>
    </w:p>
    <w:p>
      <w:pPr>
        <w:pStyle w:val="Normal"/>
        <w:jc w:val="both"/>
        <w:rPr/>
      </w:pPr>
      <w:r>
        <w:rPr>
          <w:rFonts w:cs="Times New Roman" w:ascii="Times New Roman" w:hAnsi="Times New Roman"/>
          <w:sz w:val="28"/>
          <w:szCs w:val="28"/>
        </w:rPr>
        <w:t>7. Грантовая поддержка</w:t>
      </w:r>
    </w:p>
    <w:p>
      <w:pPr>
        <w:pStyle w:val="Normal"/>
        <w:jc w:val="both"/>
        <w:rPr/>
      </w:pPr>
      <w:r>
        <w:rPr>
          <w:rFonts w:cs="Times New Roman" w:ascii="Times New Roman" w:hAnsi="Times New Roman"/>
          <w:sz w:val="28"/>
          <w:szCs w:val="28"/>
        </w:rPr>
        <w:t>8. Информационн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более важными разделами территориального Соглашения являются обязательства сторон в области экономики и управления образованием, оплаты тру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ая позиция и участие Профсоюза  способствовали поэтапному  и последовательному введению новой системы оплаты труда в образовательных учреждениях Республики Татарст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новую систему оплаты труда перешли:</w:t>
      </w:r>
    </w:p>
    <w:p>
      <w:pPr>
        <w:pStyle w:val="Normal"/>
        <w:jc w:val="both"/>
        <w:rPr>
          <w:rFonts w:ascii="Times New Roman" w:hAnsi="Times New Roman" w:cs="Times New Roman"/>
          <w:sz w:val="28"/>
          <w:szCs w:val="28"/>
        </w:rPr>
      </w:pPr>
      <w:r>
        <w:rPr>
          <w:rFonts w:cs="Times New Roman" w:ascii="Times New Roman" w:hAnsi="Times New Roman"/>
          <w:sz w:val="28"/>
          <w:szCs w:val="28"/>
        </w:rPr>
        <w:t>- с 1 сентября 2010 года – общеобразовательные учреждения и организации дополните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 1 января 2011 года – дошкольные образовательные учреждения и учреждения дополнительного образования;</w:t>
      </w:r>
    </w:p>
    <w:p>
      <w:pPr>
        <w:pStyle w:val="Normal"/>
        <w:jc w:val="both"/>
        <w:rPr/>
      </w:pPr>
      <w:r>
        <w:rPr>
          <w:rFonts w:cs="Times New Roman" w:ascii="Times New Roman" w:hAnsi="Times New Roman"/>
          <w:sz w:val="28"/>
          <w:szCs w:val="28"/>
        </w:rPr>
        <w:t>В результате социального диалога Министерства образования и науки РТ, профсоюзов с органами исполнительной и законодательной власти республики при переходе на НСОТ произошло:</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фонда оплаты труда в отрасли на 16%;</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ление базового оклада первого разряда на уровне минимального размера оплаты труда, утвержденного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то, что уровень заработной платы напрямую зависит от эффективности деятельности работника за счет введения стимулирующих выплат, в том числе за качество работы;</w:t>
      </w:r>
    </w:p>
    <w:p>
      <w:pPr>
        <w:pStyle w:val="Normal"/>
        <w:jc w:val="both"/>
        <w:rPr/>
      </w:pPr>
      <w:r>
        <w:rPr>
          <w:rFonts w:cs="Times New Roman" w:ascii="Times New Roman" w:hAnsi="Times New Roman"/>
          <w:sz w:val="28"/>
          <w:szCs w:val="28"/>
        </w:rPr>
        <w:t>- сохранение ежемесячных стимулирующих надбавок молодым специалистам, педагогическим работникам сельских образовательных учрежд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повышения заработной платы, ее достойный уровень является важнейшим направлением при колдоговорном регулировании трудовых отношений. В коллективных договорах, отраслевом, территориальном соглашениях отражены обязательства соответствия месячной заработной платы работников образования минимальному размеру оплаты труд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ие три года происходило регулярное повышение заработной платы педагогических и иных работников образования. Прежде всего, это связано с введением новой системы оплаты труда и Указом Президента РФ от 7 мая 2012 года №597 «О мероприятиях по реализации государственной социальной полити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лся тариф первого разряда: в 2010 году – 4611рублей; с 01.01.2013 года – 5205 рублей, а с 1  января 2014 года – 5554 рубл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а ежегодная индексация заработной платы: в 2012 г. - 6%, в 2014 г. – 5,5;</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октября 2012 года изменились условия оплаты труда работникам системы образования: установлена дополнительная надбавка в размере 6% от суммы должностного оклада и выплат стимулирующего характера (стаж, квалификация, классное руководство, награды и т.д.) за исключением премиальных выплат, выплат за качество и выплат за работу в сельской местности всем работникам учреждений дошкольного, общего и дополнительного образо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личены выплаты за проверку тетрадей в 2 раза; введена доплата за специфику учителям общеобразовательных учреждений – 9%.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декабря 2012 года внесены изменения в Положение об условиях оплаты труда работников государственных организаций РТ:</w:t>
      </w:r>
    </w:p>
    <w:p>
      <w:pPr>
        <w:pStyle w:val="Normal"/>
        <w:jc w:val="both"/>
        <w:rPr/>
      </w:pPr>
      <w:r>
        <w:rPr>
          <w:rFonts w:cs="Times New Roman" w:ascii="Times New Roman" w:hAnsi="Times New Roman"/>
          <w:sz w:val="28"/>
          <w:szCs w:val="28"/>
        </w:rPr>
        <w:t xml:space="preserve">- дополнительные выплаты за квалификационную категорию (за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ю – 2,5%, 1 категорию – 10%, высшую – 25%) установлены всем педагогическим работникам общеобразовательных учреждений, а не только учителям  как было ранее;</w:t>
      </w:r>
    </w:p>
    <w:p>
      <w:pPr>
        <w:pStyle w:val="Normal"/>
        <w:jc w:val="both"/>
        <w:rPr>
          <w:rFonts w:ascii="Times New Roman" w:hAnsi="Times New Roman" w:cs="Times New Roman"/>
          <w:sz w:val="28"/>
          <w:szCs w:val="28"/>
        </w:rPr>
      </w:pPr>
      <w:r>
        <w:rPr>
          <w:rFonts w:cs="Times New Roman" w:ascii="Times New Roman" w:hAnsi="Times New Roman"/>
          <w:sz w:val="28"/>
          <w:szCs w:val="28"/>
        </w:rPr>
        <w:t>- доплата за специфику всем педагогическим работникам общеобразовательных учреждений – установлена 42% (ранее – 9%);</w:t>
      </w:r>
    </w:p>
    <w:p>
      <w:pPr>
        <w:pStyle w:val="Normal"/>
        <w:jc w:val="both"/>
        <w:rPr>
          <w:rFonts w:ascii="Times New Roman" w:hAnsi="Times New Roman" w:cs="Times New Roman"/>
          <w:sz w:val="28"/>
          <w:szCs w:val="28"/>
        </w:rPr>
      </w:pPr>
      <w:r>
        <w:rPr>
          <w:rFonts w:cs="Times New Roman" w:ascii="Times New Roman" w:hAnsi="Times New Roman"/>
          <w:sz w:val="28"/>
          <w:szCs w:val="28"/>
        </w:rPr>
        <w:t>- фонд выплат за качество в общеобразовательных учреждениях увеличился с 26% до 40%.</w:t>
      </w:r>
    </w:p>
    <w:p>
      <w:pPr>
        <w:pStyle w:val="Normal"/>
        <w:jc w:val="both"/>
        <w:rPr>
          <w:rFonts w:ascii="Times New Roman" w:hAnsi="Times New Roman" w:cs="Times New Roman"/>
          <w:sz w:val="28"/>
          <w:szCs w:val="28"/>
        </w:rPr>
      </w:pPr>
      <w:r>
        <w:rPr>
          <w:rFonts w:cs="Times New Roman" w:ascii="Times New Roman" w:hAnsi="Times New Roman"/>
          <w:sz w:val="28"/>
          <w:szCs w:val="28"/>
        </w:rPr>
        <w:t>С 1 января 2013 года заработная плата работников дошкольных  образовательных учреждений в среднем увеличилась на 60%.</w:t>
      </w:r>
    </w:p>
    <w:p>
      <w:pPr>
        <w:pStyle w:val="Normal"/>
        <w:jc w:val="both"/>
        <w:rPr/>
      </w:pPr>
      <w:r>
        <w:rPr>
          <w:rFonts w:cs="Times New Roman" w:ascii="Times New Roman" w:hAnsi="Times New Roman"/>
          <w:sz w:val="28"/>
          <w:szCs w:val="28"/>
        </w:rPr>
        <w:t>С  1 июля 2013 года размер повышающего коэффициента приоритета отрасли применяется для расчета базового оклада педагогических работников дошкольных, общеобразовательных  учреждений и составляет 1,166.</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ы надбавок за работу в дошкольных образовательных организациях педагогическим работникам составляют 45%.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надбавок за сложность и напряженность работы педагогическим работникам дошкольных образовательных учреждений составляет 42%.</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чего средняя заработная плата учителя  в 2013 году по РТ составила  25 859 рублей, в ЗМР – 25 641 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к сожалению, остаются проблемные моменты. Разрыв в уровне оплаты труда воспитателей и  младших воспитателей, педагогических работников и обслуживающего персонала, низкий уровень оплаты труда поваров, обслуживающего персонала. Реском профсоюза работников образования совместно с Министерством образования и науки РТ прилагают максимум усилий,  для решения этих проблем. В результате, удалось в июле 2013 года  на 10% повысить заработную плату младшим воспитателям, принято решение  о повышении на 20% заработной платы работников пищеблоков с 1 января 2014 года. МРОТ с 1 января 2014 года составляет 5554 рубля (6,7%). Но, к сожалению, надбавку в 5,5%,  установленную ранее, сняли, поэтому младший обслуживающий персонал не заметит роста заработ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Большое значение имеет и приложение к территориальному Соглашению «Права и льготы педагогическим работникам при подготовке и проведении аттестации». В соответствии с этим приложением за три года 54 педагогических работника  воспользовались льготами.</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целях выполнения обязательств раздела «Трудовые отношения, рабочее время и время отдыха»  территориального Соглашения при</w:t>
      </w:r>
      <w:r>
        <w:rPr>
          <w:rFonts w:cs="Times New Roman" w:ascii="Times New Roman" w:hAnsi="Times New Roman"/>
          <w:sz w:val="28"/>
          <w:szCs w:val="28"/>
        </w:rPr>
        <w:t xml:space="preserve"> переходе на новую систему оплаты труда правовой инспекцией республиканского комитета профсоюза был разработан образец трудового договора для учителя  и образец дополнительного Соглашения к трудовому договору. Эти формы  размещены на сайте Рескома профсоюза и на  сайте нашей территориальной  организации в помощь  руководителям образовательных учрежд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осуществления общественного контроля за соблюдением работодателем трудового законодательства и иных нормативных правовых актов, содержащих нормы трудового права, при заключении с работниками образовательных учреждений трудовых договоров – в 2013 году  провели общепрофсоюзную тематическую проверку в образовательных учреждениях по теме «Условия трудового договора, как  гарант стабильных трудовых правоотношений. Цель проверки – предупреждение, выявление и устранение допущенных работодателем нарушений при  заключении, дополнении, изменении трудовых договоров работников образовательных учреждений. Тематическая проверка проведена  в 11  образовательных учреждениях совместно с правовым инспектором СПО Гимаевой З.Т. и членом президиума Савельевой С.Ю. Проверка показала, что в большинстве образовательных учреждений работа над содержанием действующих трудовых договоров со стороны работодателя не  является систематической. Не во всех учреждениях образования обновляются условия заключенного  трудового договора при помощи дополнительных Соглашений. Как отметил в своем выступлении председатель  Рескома  профсоюза Ю.П.Прохоров, причины этого лежат на поверхности: отсутствие в штатных расписаниях образовательных учреждений штатных единиц специалистов по кадровой работе,  практически отсутствует системное эффективное правовое обучение руководителей образовательных учреждений по правовым вопросам. Выявленные нарушения являются типичными. На экземпляре трудового договора руководителя образовательного учреждения отсутствует подпись работника о том, что второй экземпляр трудового договора выдан работнику на руки.  В такой ситуации при конфликтах суды принимают решение в пользу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В разделе трудового договора «Рабочее время. Время отдыха» не определен режим рабочей недели, не установлены перерывы для отдыха и приема пищи, не указана продолжительность дополнительного отпуска и  причины его предостав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ложение на учителя исполнения функциональных обязанностей классного руководителя производится только приказом по ОУ без заключения дополнительного Соглашения к трудовому договор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деле трудового договора «Оплата труда» часто нет информации о размере базового оклада работника, о видах стимулирующих выплат выплачиваемых ежемесячно, также не всегда содержится информация о размерах установленных компенсационных выплат и основаниях их назнач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е договоры не содержат информации о порядке выплаты заработной платы (не реже, чем каждые полмесяца; наличным либо безналичным расчет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масса трудовых договоров не содержит информации об объеме определенной учителю учебной нагруз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ию, работодателем только нарабатывается практика приведения содержания заключенных трудовых договоров в соответствие с произошедшими изменениями через заключение дополнительных Соглаш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что условия трудового договора меняются, профсоюзный контроль по вопросу содержания трудового договора работника  образовательной организации должен  быть постоянным,  особенно необходимо отслеживать ситуацию после проведения ежегодной тарификации педагогической нагруз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10 года в штате  местной организации работает правовой  инспектор труда Гимаева З.Т. </w:t>
      </w:r>
    </w:p>
    <w:p>
      <w:pPr>
        <w:pStyle w:val="Style17"/>
        <w:ind w:firstLine="1134"/>
        <w:jc w:val="both"/>
        <w:rPr/>
      </w:pPr>
      <w:r>
        <w:rPr>
          <w:rFonts w:cs="Times New Roman" w:ascii="Times New Roman" w:hAnsi="Times New Roman"/>
          <w:sz w:val="28"/>
          <w:szCs w:val="28"/>
        </w:rPr>
        <w:t xml:space="preserve">Правовым инспектором труда ежедневно ведется прием членов профсоюза и рассматриваются письменные жалобы и обращения. </w:t>
      </w:r>
    </w:p>
    <w:p>
      <w:pPr>
        <w:pStyle w:val="Style17"/>
        <w:ind w:firstLine="1134"/>
        <w:jc w:val="both"/>
        <w:rPr>
          <w:rFonts w:ascii="Times New Roman" w:hAnsi="Times New Roman" w:cs="Times New Roman"/>
          <w:sz w:val="28"/>
          <w:szCs w:val="28"/>
        </w:rPr>
      </w:pPr>
      <w:r>
        <w:rPr>
          <w:rFonts w:cs="Times New Roman" w:ascii="Times New Roman" w:hAnsi="Times New Roman"/>
          <w:sz w:val="28"/>
          <w:szCs w:val="28"/>
        </w:rPr>
        <w:t>За период с 2011 по 2013г.г. правовым инспектором труда составлено 49 исковых заявлений о признании права на досрочную трудовую пенсию в связи с осуществлением не менее 25 лет педагогической деятельности в образовательных учреждениях для детей. Из них полностью судом удовлетворены – 43 заявления; частично – 2 и 4 заявления в настоящее время находятся на рассмотрении в суде. С участием правового инспектора рассмотрено 40 исковых заявлений.</w:t>
      </w:r>
    </w:p>
    <w:p>
      <w:pPr>
        <w:pStyle w:val="Style17"/>
        <w:ind w:firstLine="1134"/>
        <w:jc w:val="both"/>
        <w:rPr>
          <w:rFonts w:ascii="Times New Roman" w:hAnsi="Times New Roman" w:cs="Times New Roman"/>
          <w:sz w:val="28"/>
          <w:szCs w:val="28"/>
        </w:rPr>
      </w:pPr>
      <w:r>
        <w:rPr>
          <w:rFonts w:cs="Times New Roman" w:ascii="Times New Roman" w:hAnsi="Times New Roman"/>
          <w:sz w:val="28"/>
          <w:szCs w:val="28"/>
        </w:rPr>
        <w:t>Оказана помощь руководителям образовательных учреждений по делам об административных правонарушениях:</w:t>
      </w:r>
    </w:p>
    <w:p>
      <w:pPr>
        <w:pStyle w:val="Style17"/>
        <w:numPr>
          <w:ilvl w:val="0"/>
          <w:numId w:val="1"/>
        </w:numPr>
        <w:ind w:left="0" w:firstLine="1134"/>
        <w:jc w:val="both"/>
        <w:rPr/>
      </w:pPr>
      <w:r>
        <w:rPr>
          <w:rFonts w:cs="Times New Roman" w:ascii="Times New Roman" w:hAnsi="Times New Roman"/>
          <w:sz w:val="28"/>
          <w:szCs w:val="28"/>
        </w:rPr>
        <w:t>Составлены 3 жалобы на постановления мировых судей о привлечении юридических лиц к административной ответственности, предусмотренной ч.13 ст.19.5 Кодекса  об административных правонарушениях РФ в виде штрафа в размере 90 000руб., которые удовлетворены полностью;</w:t>
      </w:r>
    </w:p>
    <w:p>
      <w:pPr>
        <w:pStyle w:val="Style17"/>
        <w:numPr>
          <w:ilvl w:val="0"/>
          <w:numId w:val="1"/>
        </w:numPr>
        <w:ind w:left="0" w:firstLine="1134"/>
        <w:jc w:val="both"/>
        <w:rPr>
          <w:rFonts w:ascii="Times New Roman" w:hAnsi="Times New Roman" w:cs="Times New Roman"/>
          <w:sz w:val="28"/>
          <w:szCs w:val="28"/>
        </w:rPr>
      </w:pPr>
      <w:r>
        <w:rPr>
          <w:rFonts w:cs="Times New Roman" w:ascii="Times New Roman" w:hAnsi="Times New Roman"/>
          <w:sz w:val="28"/>
          <w:szCs w:val="28"/>
        </w:rPr>
        <w:t>Составлено 20 жалоб на постановления инспекторов отдела надзорной деятельности МЧС по ЗМР о привлечении должностных лиц образовательных учреждений к административной ответственности, предусмотренной ст.20.4 КоАП РФ в виде штрафа в размере 15 000руб. Все жалобы удовлетворены полностью;</w:t>
      </w:r>
    </w:p>
    <w:p>
      <w:pPr>
        <w:pStyle w:val="Style17"/>
        <w:ind w:firstLine="1134"/>
        <w:jc w:val="both"/>
        <w:rPr>
          <w:rFonts w:ascii="Times New Roman" w:hAnsi="Times New Roman" w:cs="Times New Roman"/>
          <w:sz w:val="28"/>
          <w:szCs w:val="28"/>
        </w:rPr>
      </w:pPr>
      <w:r>
        <w:rPr>
          <w:rFonts w:cs="Times New Roman" w:ascii="Times New Roman" w:hAnsi="Times New Roman"/>
          <w:sz w:val="28"/>
          <w:szCs w:val="28"/>
        </w:rPr>
        <w:t>Также правовой инспектор труда представлял интересы образовательного учреждения в Федеральном арбитражном суде Поволжского округа при рассмотрении кассационной жалобы по административному делу о привлечении юридического лица к ответственности, предусмотренной ст. 20.4 КоАП РФ в виде штрафа в размере 150 000руб. Жалоба удовлетворена полностью.</w:t>
      </w:r>
    </w:p>
    <w:p>
      <w:pPr>
        <w:pStyle w:val="Style17"/>
        <w:ind w:firstLine="1134"/>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за 3 отчетных года составила 8 719 390руб.76к.</w:t>
      </w:r>
    </w:p>
    <w:p>
      <w:pPr>
        <w:pStyle w:val="Style17"/>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хранение жизни и здоровья  работников  в период трудовой деятельности и выполнения законодательных и нормативных актов  по охране труда находятся под постоянным вниманием территориальной профсоюзной организации, работодателей и профсоюзных комитетов учреждений образо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охраны труда, здоровья и жизни работающих, учащихся и воспитанников, выполнения мероприятий по охране труда, включенные в коллективные договоры, территориальное Соглашение, соглашения по охране труда регулярно  рассматриваются  на совещаниях руководителей образовательных учреждений, педсоветах, совещаниях при  директоре, профсоюзных собраниях.  Территориальная  профсоюзная организация ежегодно  проводит  обучающие семинары на базе СОШ №7</w:t>
      </w:r>
      <w:r>
        <w:rPr>
          <w:rFonts w:cs="Times New Roman" w:ascii="Times New Roman" w:hAnsi="Times New Roman"/>
        </w:rPr>
        <w:t xml:space="preserve">  </w:t>
      </w:r>
      <w:r>
        <w:rPr>
          <w:rFonts w:cs="Times New Roman" w:ascii="Times New Roman" w:hAnsi="Times New Roman"/>
          <w:sz w:val="28"/>
          <w:szCs w:val="28"/>
        </w:rPr>
        <w:t>для  председателей первичных профсоюзных организаций, уполномоченных и ответственных по  охране труда с  участием  Ягнова В.Н., главного специалиста по труду Рескома профсоюза работников образования и науки. Так в 2011 году «Система работы по охране труда в образовательных учреждениях ЗМР»,  в 2012 году «Организация управления охраной труда в образовательных учреждениях», в 2013 году «Профилактика профессиональных заболеваний». Регулярно проводятся тематические проверки в образовательных учреждениях по охране труда.  В период с 15.11.2011 по 30.11.2011 в соответствии с планом  работы СПО проводилось изучение деятельности по охране труда  в СОШ №7, Большеключинской СОШ, Свияжской СОШ, Раифской СОШ, МДОУ №28, №22,№42, №51. Были даны рекомендации руководителям образовательных учреждений активизировать работу по  проведению аттестации рабочих мест по условиям труда и привести в соответствие с требованиями документации по охране труда в 2-х ОУ.  С 01.04.2012 по 31.05.2012 г. в соответствии с планом работы Центрального Совета профсоюзов на 2012 год  республиканский комитет, СПО, первичные профсоюзные организации провели тематическую проверку «Соблюдение законодательства по вопросам предоставления гарантий и компенсаций работникам ОУ, занятых на тяжелых работах, работах с вредными и опасными условиями труда, а также реализации их права на  предварительный и периодический медицинские осмотры».   Всероссийская тематическая проверка проводилась в рамках Всемирного дня охраны труда и Года охраны труда 2012 года.        В образовательных учреждениях  проводится систематическая работа по предупреждению нарушений правил, норм по охране труда  и производственного травматизма.  Во всех учреждениях организуются месячники и дни охраны труда, разрабатываются и утверждаются локальные нормативные акты по охране труда (приказы, должностные обязанности, инструкции, памятки по охране труда), оформляются стенды, уголки, кабинеты по охране труда, проводятся инструктажи, обучение по охране труда работников учреждений образования. Образовательные   учреждения проверяются  к готовности к началу нового учебного года, к работе в холодный период года комиссиями, в состав которых включаются внештатные технические инспектора труда, уполномоченные по охране труда, председатель  СПО. Два раза в год проводятся осмотры технического состояния зданий, сооружений, оборудования образователь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учения и пропаганды знаний, правил, норм и законов по  охране труда  созданы и оформлены кабинеты по охране труда и профсоюзной работе в МБДОУ №1 «Ласточка»,  №13 «Гусельки»,                 №15 «Ромашка», № 20 «Елочка», №31 «Чишмэ»,  №34 «Гулчэчэк», Лицей №1, 14, Гимназиях  №3,5, СОШ №11.</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рриториальная профсоюзная организация  осуществляет постоянный контроль за предоставлением социальных льгот и гарантий работникам образования.</w:t>
      </w:r>
    </w:p>
    <w:p>
      <w:pPr>
        <w:pStyle w:val="Normal"/>
        <w:jc w:val="both"/>
        <w:rPr/>
      </w:pPr>
      <w:r>
        <w:rPr>
          <w:rFonts w:cs="Times New Roman" w:ascii="Times New Roman" w:hAnsi="Times New Roman"/>
          <w:sz w:val="28"/>
          <w:szCs w:val="28"/>
        </w:rPr>
        <w:t>За отчетный период в соответствии с территориальным Соглашением и условиями коллективных договоров работникам образования  предоставлены оплачиваемые свободные дни по социально значимым причинам:</w:t>
      </w:r>
    </w:p>
    <w:p>
      <w:pPr>
        <w:pStyle w:val="Normal"/>
        <w:jc w:val="both"/>
        <w:rPr/>
      </w:pPr>
      <w:r>
        <w:rPr>
          <w:rFonts w:cs="Times New Roman" w:ascii="Times New Roman" w:hAnsi="Times New Roman"/>
          <w:sz w:val="28"/>
          <w:szCs w:val="28"/>
        </w:rPr>
        <w:t>в связи с бракосочетанием работников - 114;</w:t>
      </w:r>
    </w:p>
    <w:p>
      <w:pPr>
        <w:pStyle w:val="Normal"/>
        <w:jc w:val="both"/>
        <w:rPr/>
      </w:pPr>
      <w:r>
        <w:rPr>
          <w:rFonts w:cs="Times New Roman" w:ascii="Times New Roman" w:hAnsi="Times New Roman"/>
          <w:sz w:val="28"/>
          <w:szCs w:val="28"/>
        </w:rPr>
        <w:t>бракосочетанием детей - 159;</w:t>
      </w:r>
    </w:p>
    <w:p>
      <w:pPr>
        <w:pStyle w:val="Normal"/>
        <w:jc w:val="both"/>
        <w:rPr/>
      </w:pPr>
      <w:r>
        <w:rPr>
          <w:rFonts w:cs="Times New Roman" w:ascii="Times New Roman" w:hAnsi="Times New Roman"/>
          <w:sz w:val="28"/>
          <w:szCs w:val="28"/>
        </w:rPr>
        <w:t>смертью близких - 262;</w:t>
      </w:r>
    </w:p>
    <w:p>
      <w:pPr>
        <w:pStyle w:val="Normal"/>
        <w:jc w:val="both"/>
        <w:rPr/>
      </w:pPr>
      <w:r>
        <w:rPr>
          <w:rFonts w:cs="Times New Roman" w:ascii="Times New Roman" w:hAnsi="Times New Roman"/>
          <w:sz w:val="28"/>
          <w:szCs w:val="28"/>
        </w:rPr>
        <w:t>переезд на новое место жительства - 61;</w:t>
      </w:r>
    </w:p>
    <w:p>
      <w:pPr>
        <w:pStyle w:val="Normal"/>
        <w:jc w:val="both"/>
        <w:rPr/>
      </w:pPr>
      <w:r>
        <w:rPr>
          <w:rFonts w:cs="Times New Roman" w:ascii="Times New Roman" w:hAnsi="Times New Roman"/>
          <w:sz w:val="28"/>
          <w:szCs w:val="28"/>
        </w:rPr>
        <w:t>проводы сына в армию - 77;</w:t>
      </w:r>
    </w:p>
    <w:p>
      <w:pPr>
        <w:pStyle w:val="Normal"/>
        <w:jc w:val="both"/>
        <w:rPr/>
      </w:pPr>
      <w:r>
        <w:rPr>
          <w:rFonts w:cs="Times New Roman" w:ascii="Times New Roman" w:hAnsi="Times New Roman"/>
          <w:sz w:val="28"/>
          <w:szCs w:val="28"/>
        </w:rPr>
        <w:t>родителям первоклассников - 78;</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никам, имеющим родителей в возрасте 80 лет и старше - 49.</w:t>
      </w:r>
    </w:p>
    <w:p>
      <w:pPr>
        <w:pStyle w:val="Normal"/>
        <w:jc w:val="both"/>
        <w:rPr/>
      </w:pPr>
      <w:r>
        <w:rPr>
          <w:rFonts w:cs="Times New Roman" w:ascii="Times New Roman" w:hAnsi="Times New Roman"/>
          <w:sz w:val="28"/>
          <w:szCs w:val="28"/>
        </w:rPr>
        <w:t>оплачиваемый «Мамин день» ежегодно предоставлялся 2332 женщинам-работникам отрасли, имеющим детей до 16 лет.</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или единовременное материальное вознаграждение в размере тарифной ставки, при увольнении в связи с достижением пенсионного возраста при оставлении рабочего места 81 работник в сумме около 40000 рублей.</w:t>
      </w:r>
    </w:p>
    <w:p>
      <w:pPr>
        <w:pStyle w:val="Normal"/>
        <w:jc w:val="both"/>
        <w:rPr/>
      </w:pPr>
      <w:r>
        <w:rPr>
          <w:rFonts w:cs="Times New Roman" w:ascii="Times New Roman" w:hAnsi="Times New Roman"/>
          <w:sz w:val="28"/>
          <w:szCs w:val="28"/>
        </w:rPr>
        <w:t>З дня дополнительно  к отпуску за работу в течение года без больничного листа ежегодно получали  более 1898  работников образования.</w:t>
      </w:r>
    </w:p>
    <w:p>
      <w:pPr>
        <w:pStyle w:val="Normal"/>
        <w:jc w:val="both"/>
        <w:rPr/>
      </w:pPr>
      <w:r>
        <w:rPr>
          <w:rFonts w:cs="Times New Roman" w:ascii="Times New Roman" w:hAnsi="Times New Roman"/>
          <w:sz w:val="28"/>
          <w:szCs w:val="28"/>
        </w:rPr>
        <w:t>21 педагог за 3 года  воспользовались правом на дополнительный отпуск сроком до 1 года.</w:t>
      </w:r>
    </w:p>
    <w:p>
      <w:pPr>
        <w:pStyle w:val="Normal"/>
        <w:jc w:val="both"/>
        <w:rPr/>
      </w:pPr>
      <w:r>
        <w:rPr>
          <w:rFonts w:cs="Times New Roman" w:ascii="Times New Roman" w:hAnsi="Times New Roman"/>
          <w:sz w:val="28"/>
          <w:szCs w:val="28"/>
        </w:rPr>
        <w:t>Дополнительный отпуск за вредные условия труда получили 172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КМ РТ от 06.10.2006 г. реализуется программа дополнительного негосударственного пенсионного обеспечения. Получают дополнительную негосударственную  пенсию 123 работников образования, прекративших трудовую деятельность в связи с выходом на пенсию по старости. </w:t>
      </w:r>
    </w:p>
    <w:p>
      <w:pPr>
        <w:pStyle w:val="Normal"/>
        <w:jc w:val="both"/>
        <w:rPr/>
      </w:pPr>
      <w:r>
        <w:rPr>
          <w:rFonts w:cs="Times New Roman" w:ascii="Times New Roman" w:hAnsi="Times New Roman"/>
          <w:sz w:val="28"/>
          <w:szCs w:val="28"/>
        </w:rPr>
        <w:t>За последние 3 года  улучшили жилищные условия 143 работника образования. Из них:</w:t>
      </w:r>
    </w:p>
    <w:p>
      <w:pPr>
        <w:pStyle w:val="Normal"/>
        <w:jc w:val="both"/>
        <w:rPr/>
      </w:pPr>
      <w:r>
        <w:rPr>
          <w:rFonts w:cs="Times New Roman" w:ascii="Times New Roman" w:hAnsi="Times New Roman"/>
          <w:sz w:val="28"/>
          <w:szCs w:val="28"/>
        </w:rPr>
        <w:t>- по программе социальной ипотеки получили квартиры  138 человек;</w:t>
      </w:r>
    </w:p>
    <w:p>
      <w:pPr>
        <w:pStyle w:val="Normal"/>
        <w:jc w:val="both"/>
        <w:rPr/>
      </w:pPr>
      <w:r>
        <w:rPr>
          <w:rFonts w:cs="Times New Roman" w:ascii="Times New Roman" w:hAnsi="Times New Roman"/>
          <w:sz w:val="28"/>
          <w:szCs w:val="28"/>
        </w:rPr>
        <w:t>- по программе государственной поддержки молодых семей -5 человек;</w:t>
      </w:r>
    </w:p>
    <w:p>
      <w:pPr>
        <w:pStyle w:val="Normal"/>
        <w:jc w:val="both"/>
        <w:rPr/>
      </w:pPr>
      <w:r>
        <w:rPr>
          <w:rFonts w:cs="Times New Roman" w:ascii="Times New Roman" w:hAnsi="Times New Roman"/>
          <w:sz w:val="28"/>
          <w:szCs w:val="28"/>
        </w:rPr>
        <w:t>- 15 учителей до 35 лет получили субсидии для уплаты первоначального взноса по договору социальной ипотеки в размере 10% от стоимости квартиры на условиях социальной ипоте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47 Закона РФ  «Об образовании» и Постановлением КМ РТ №192 от 20.04.2005 года «о мерах социальной поддержки отдельных категорий граждан, работающих и проживающих в сельской местности, рабочих поселках (поселках городского типа), по оплате жилья и коммунальных услуг» коммунальные льготы ежегодно предоставляются 472 работникам образования, работающим и проживающим в сельской  местности на сумму 3 641 694руб.26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санаторного оздоровления работников образования вот уже 10 лет выделяются льготные путев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 за 3 последних года 229 работника воспользовались льготными санаторными путевками;  в санатории ФПРТ путевки со скидкой 15% приобрели 4 человек.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ПО за счет средств Территориальной профсоюзной организации установлена дополнительная льгота – членам профсоюза выделяется беспроцентная ссуда до 15 000 рублей сроком на 6 месяцев.  За 3 последних года этой льготой воспользовались 47 человек на сумму 492 000 рублей.  Членам профсоюза, оказавшимся в трудной жизненной ситуации (длительное дорогостоящее лечение, несчастные случаи),  2% членских взносов предусмотрены для оказания безвозмездной  материальной помощи.  Помощь получили  77 человек на сумму 310 500 рублей.  Такую же помощь, по ходатайству территориальной организации, они получают и от Рескома профсоюза работников образ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глашении и коллективных договорах предусмотрены дополнительные права и гарантии деятельности  профсоюзного актива.  Председателям первичных профсоюзных организаций установлена доплата из стимулирующих выплат и премиального фонда и они получают дополнительные оплачиваемые дни к отпуск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азвития и повышения эффективности социального партнерства  образовательные учреждения принимают участие в республиканских конкурсах «Лучший коллективный договор» - СОШ №11, ЦДТ, МБДОУ №20 «Елочка»,   №13 «Гусельки»,  «Ваш социальный партнер» - Лицей №14, «Лучший уполномоченный по охране   труда» - СОШ №11, Лицей №14, МБДОУ №1 «Ласточ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ая профсоюзная организация в помощь первичным профсоюзным организациям  издает методические материалы, справочники, памятки по организации профсоюзной работы и охраны труда. Нами, согласно календарному плану СПО, организуется учеба профактива и молодых педагогов, объединенных в Клубы молодого педагога.   2 раза в год проводятся Пленумы и конференции. Ежегодно в учебно-исследовательском  центре  Профсоюзов проходят обучение от3 до 10 профсоюзных активистов, в том числе молодые  специалис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сех образовательных учреждениях заключены и действуют коллективные договоры, прошедшие регистрацию в центре занятости ЗМР.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направленная деятельность по развитию социального партнерства позволяет территориальной профсоюзной организации сохранять и увеличивать численность членов профсоюза.  В структуре СПО  96 первичных профсоюзных организаций, в которых на учете состоит 3874 члена профсоюза. Охват профсоюзным членством составил в 2013 году 98,04%.</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союз оказывает всестороннюю поддержку  молодым педагогам. На сегодняшний день в образовательных учреждениях работают 59 педагогов со стажем до 3-х лет. В целях объединения молодежи для развития и совершенствования их творческого и профессионального потенциала, привлечения к активному участию  в профсоюзном движении, закрепления молодых специалистов в образовании и подготовки кадрового резерва с 2010 года создали совместно с ИМЦ Клуб молодого педагога, а в 2013 – Клуб молодого педагога дошкольного образования «Путь к мастерству».</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я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защита прав молодых педагогов и гарантия льгот, закрепленных в коллективных договорах;</w:t>
      </w:r>
    </w:p>
    <w:p>
      <w:pPr>
        <w:pStyle w:val="Normal"/>
        <w:jc w:val="both"/>
        <w:rPr>
          <w:rFonts w:ascii="Times New Roman" w:hAnsi="Times New Roman" w:cs="Times New Roman"/>
          <w:sz w:val="28"/>
          <w:szCs w:val="28"/>
        </w:rPr>
      </w:pPr>
      <w:r>
        <w:rPr>
          <w:rFonts w:cs="Times New Roman" w:ascii="Times New Roman" w:hAnsi="Times New Roman"/>
          <w:sz w:val="28"/>
          <w:szCs w:val="28"/>
        </w:rPr>
        <w:t>- выявление молодых педагогов, ориентированных на общественную деятельность, развитие их лидерских и управленческих качеств;</w:t>
      </w:r>
    </w:p>
    <w:p>
      <w:pPr>
        <w:pStyle w:val="Normal"/>
        <w:jc w:val="both"/>
        <w:rPr>
          <w:rFonts w:ascii="Times New Roman" w:hAnsi="Times New Roman" w:cs="Times New Roman"/>
          <w:sz w:val="28"/>
          <w:szCs w:val="28"/>
        </w:rPr>
      </w:pPr>
      <w:r>
        <w:rPr>
          <w:rFonts w:cs="Times New Roman" w:ascii="Times New Roman" w:hAnsi="Times New Roman"/>
          <w:sz w:val="28"/>
          <w:szCs w:val="28"/>
        </w:rPr>
        <w:t>- обучение основам профсоюз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социально-экономическая поддержка и организация досуга молодых педагогов;</w:t>
      </w:r>
    </w:p>
    <w:p>
      <w:pPr>
        <w:pStyle w:val="Normal"/>
        <w:jc w:val="both"/>
        <w:rPr>
          <w:rFonts w:ascii="Times New Roman" w:hAnsi="Times New Roman" w:cs="Times New Roman"/>
          <w:sz w:val="28"/>
          <w:szCs w:val="28"/>
        </w:rPr>
      </w:pPr>
      <w:r>
        <w:rPr>
          <w:rFonts w:cs="Times New Roman" w:ascii="Times New Roman" w:hAnsi="Times New Roman"/>
          <w:sz w:val="28"/>
          <w:szCs w:val="28"/>
        </w:rPr>
        <w:t>- содействие профессиональному росту молодых педагогов (повышение квалификации, стимулирование научно-методи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обедителей профессионального конкурса «Учитель года» в номинации «Молодой учитель года»  мы направляем на Всероссийский молодежный Форум  в 2010 году в г. Анапу, в 2011 в Г.Псков,  2012, 2013 – Марий Эл.</w:t>
      </w:r>
    </w:p>
    <w:p>
      <w:pPr>
        <w:pStyle w:val="Normal"/>
        <w:jc w:val="both"/>
        <w:rPr>
          <w:rFonts w:ascii="Times New Roman" w:hAnsi="Times New Roman" w:cs="Times New Roman"/>
          <w:sz w:val="28"/>
          <w:szCs w:val="28"/>
        </w:rPr>
      </w:pPr>
      <w:r>
        <w:rPr>
          <w:rFonts w:cs="Times New Roman" w:ascii="Times New Roman" w:hAnsi="Times New Roman"/>
          <w:sz w:val="28"/>
          <w:szCs w:val="28"/>
        </w:rPr>
        <w:t>В конце   или в начале учебного года  мы организуем для членов Клуба экскурсионные поездки в остров-град Свияжск, Мариинский Посад, Елабуг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ть свои творческие способности молодые  наряду с опытными педагогами  могут на ежегодном творческом конкурсе работников образования «Радуга талан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я активному участию молодых в спартакиаде работников образования, команда работников образования является лидером на муниципальной спартакиаде, успешно выступили на республиканской спартакиаде (зимней – 1-е место,             летней – 3-е).   Каждый год наши педагоги становятся призерами   в межрегиональном туристическом слете «Татчумара»</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ывая важность информационной составляющей профсоюзной деятельности для совершенствования социального партнерства  и повышения активности первичных профсоюзных организаций, нами</w:t>
      </w:r>
      <w:r>
        <w:rPr>
          <w:rFonts w:cs="Times New Roman" w:ascii="Times New Roman" w:hAnsi="Times New Roman"/>
          <w:sz w:val="28"/>
          <w:szCs w:val="28"/>
        </w:rPr>
        <w:t xml:space="preserve"> разработана  «Программа развития и совершенствования информационной работы территориальной профсоюзной организации работников образования и науки ЗМР».  В рамках этой программы за 3 последних года почти во всех первичных организациях открыты  профсоюзные странички в на сайтах ОУ, а в Свияжской СОШ, Лицее №14, СОШ №11, МБДОУ  №13 «Гусельки» оформлены сайты  профсоюзных организаций. Все крупные первичные организации выписывают газету «Мой профсоюз»,  «Новое слово».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материалы по актуальным вопросам социально-экономической и правовой защите членов профсоюза рассылаются в первичные профсоюзные организации через единое интернет пространств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2013 г.г. провели муниципальные конкурсы «Лучший профсоюзный стенд», «Лучшая профсоюзная страничка на сайте ОУ», «Лучшая профсоюзная организация по организации информационной деятельности». Победители и участники конкурсов получили ценные подарки (принтеры, фотоаппараты, демосистемы, флешки памяти и др.). Обновили компьютерную технику в СПО (1 ноутбук получили из Рескома,  2 ноутбука приобрели на средства СПО).  Совершенствуем сайт территориальной организации профсоюза, были отмечены в числе лучших в республиканском    конкурсе «Лучший профсоюзный сайт».   В июне 2012 года подвели итоги информационной работы на  Пленуме  «Информационное обеспечение профсоюзной деятельности членов профсоюз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ыражаем благодарность Управлению образования в лице руководителя Р.В.Афанасьевой и ее команде,  главному бухгалтеру ФЭС Л.В.Игнатьевой  и ее заместителям,  Егорову С.Г. - руководителю исполнительного комитета ЗМР  за совместную работу, хорошие результаты, благодаря конструктивной  позиции и единомыслию.</w:t>
      </w:r>
    </w:p>
    <w:p>
      <w:pPr>
        <w:pStyle w:val="Normal"/>
        <w:jc w:val="both"/>
        <w:rPr/>
      </w:pPr>
      <w:r>
        <w:rPr>
          <w:rFonts w:cs="Times New Roman" w:ascii="Times New Roman" w:hAnsi="Times New Roman"/>
          <w:sz w:val="28"/>
          <w:szCs w:val="28"/>
        </w:rPr>
        <w:t>Сегодня наша  главная задача при заключении территориального Соглашения на 2014-2016 годы сохранить достигнутый уровень материального положения,  социальных гарантий работников образования и продолжить совершенствовать социальное партнерство для совместного  решения пробл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лен  проект нового территориального Соглашения между  Исполнительным комитетом,  Управлением образования ИК ЗМР и территориальной профсоюзной организацией ЗМР на 2014 – 2016 годы, комиссия обсудила его, предлагает вам на утвер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26:00Z</dcterms:created>
  <dc:creator>СПО</dc:creator>
  <dc:description/>
  <cp:keywords/>
  <dc:language>en-US</dc:language>
  <cp:lastModifiedBy>Наиля Нургаязовна</cp:lastModifiedBy>
  <cp:lastPrinted>2014-01-27T15:55:00Z</cp:lastPrinted>
  <dcterms:modified xsi:type="dcterms:W3CDTF">2014-01-28T12:49:00Z</dcterms:modified>
  <cp:revision>11</cp:revision>
  <dc:subject/>
  <dc:title/>
</cp:coreProperties>
</file>